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5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LLEGATO 1) alla DD.22 del 04/02/2021</w:t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RATTI NORMATIVI RIFERITI ALLA POSIZIONE DI LAVORO</w:t>
      </w:r>
    </w:p>
    <w:p>
      <w:pPr>
        <w:pStyle w:val="Foote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rt. 20 (Dirigenza) della L.R. n. 19/2009 e s.m.i.</w:t>
      </w:r>
    </w:p>
    <w:p>
      <w:pPr>
        <w:pStyle w:val="Footer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La qualifica di dirigente è articolata in livelli diversificati di funzione.</w:t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Ferme restando le procedure selettive previste dalla normativa vigente, l'incarico di direttore dell'ente di gestione è attribuito a tempo determinato, per una durata non superiore a cinque anni e non inferiore a due, rinnovabile, ad un dirigente di ruolo dell'ente ovvero, in caso di inidoneità di questi ad assumere l'incarico o per gli enti privi di un dirigente in servizio, a persona esterna all'amministrazione dell'ente in possesso dei requisiti di cui al comma 3, con contratto di lavoro di diritto privato. </w:t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I requisiti per l'affidamento di incarico di direttore a persona esterna all'amministrazione dell'ente sono il possesso di diploma di laurea secondo il vecchio ordinamento oppure di laurea specialistica secondo il nuovo ordinamento e di una comprovata qualificazione professionale derivante dall'aver svolto attività dirigenziali per almeno un quinquennio in enti od aziende pubbliche o private, oppure derivante dal possesso di esperienze professionali di rilevanza assimilabile, debitamente documentate. </w:t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Al direttore dell'ente di gestione compete un'indennità di posizione non superiore a quella di responsabile di settore della Regione Piemonte. </w:t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Agli altri dirigenti sono conferiti incarichi di staff. </w:t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Il direttore è superiore gerarchico degli altri dirigenti dell'ente di gestione.</w:t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Gli incarichi dirigenziali sono attribuiti per un periodo non inferiore a due e non superiore a cinque anni e sono rinnovabili.</w:t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Il dirigente, secondo le specifiche attribuzioni: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rige la struttura organizzativa a cui è preposto, verifica i risultati e controlla i tempi, i costi e i rendimenti dell'attività amministrativa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provvede alla gestione finanziaria, tecnica e amministrativa compresa l'adozione di tutti gli atti gestionali che impegnano l'amministrazione verso l'esterno, mediante l'esercizio di autonomi poteri di spesa nell'ambito delle risorse formalmente assegnate e di organizzazione delle risorse umane, strumentali e di controllo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svolge funzioni tecnico-professionali, ispettive, di vigilanza, di consulenza, di studio e ricerca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erifica periodicamente il carico di lavoro e la produttività del personale della struttura di cui è responsabile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provvede alle attestazioni, certificazioni, comunicazioni, diffide, verbali, autenticazioni, legalizzazioni ed ogni altro atto costituente manifestazione di giudizio e di conoscenza, con riferimento alle proprie competenze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individua, tra i dipendenti dell'ente di gestione, la figura professionale alla quale delegare le competenze di cui alla lettera e) relative alle manifestazioni di conoscenza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) esercita i poteri disciplinari previsti dalla normativa e dai contratti collettivi vigenti in materia; 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adotta gli atti di gestione del personale e attribuisce i trattamenti economici accessori sulla base degli indirizzi forniti dal consiglio dell'ente nel rispetto delle procedure stabilite dalla normativa vigente così come definiti dai contratti collettivi di lavoro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) è responsabile dei procedimenti amministrativi, ivi compresi quelli relativi agli appalti e ai concorsi, e adotta i provvedimenti di cui all' articolo 28, comma 8, della legge regionale 4 luglio 2005, n. 7 (Nuove disposizioni in materia di procedimento amministrativo e di diritto di accesso ai documenti amministrativi); 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promuove le liti attive e passive e può conciliare e transigere se a ciò espressamente delegato dal consiglio dell'ente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presiede le commissioni di gara, di concorso, e stipula i contratti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rappresenta agli organi di direzione politica gli elementi di conoscenza e di valutazione utili per l'assunzione delle decisioni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) razionalizza e semplifica le procedure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) impartisce direttive e indirizzi ai collaboratori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) applica le disposizioni relative alle relazioni sindacali previste dalla vigente normativa legislativa e contrattuale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) determina, nell'ambito dei criteri definiti dal consiglio dell'ente di gestione, gli orari di servizio, di apertura al pubblico degli uffici e l'articolazione dell'orario contrattuale, nel rispetto delle procedure previste dai contratti collettivi nazionali di lavoro del personale dipendente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) fornisce le risposte ai rilievi degli organi di controllo sugli atti di competenza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) affida gli incarichi di consulenza per le questioni attinenti all’esercizio delle funzioni affidate, nei casi e nei limiti previsti dalla normativa vigente in materia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) svolge le funzioni previste dalla legge regionale 28 luglio 2008, n. 23 (Disciplina dell'organizzazione degli uffici regionali e disposizioni concernenti la dirigenza e il personale) non espressamente attribuite agli organi di direzione politica. </w:t>
      </w:r>
    </w:p>
    <w:p>
      <w:pPr>
        <w:pStyle w:val="Foot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Al direttore dell'ente di gestione sono in particolare attribuiti i seguenti compiti e poteri: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è segretario del consiglio e della comunità delle aree protette; a tal fine partecipa con parere consultivo alle riunioni degli organi medesimi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in qualità di datore di lavoro, organizza e gestisce il personale e gestisce i rapporti sindacali e di lavoro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dirige la struttura organizzativa dell'ente e organizza le risorse umane, strumentali, finanziarie e di controllo del medesimo ripartendole tra le diverse strutture sulla base di parametri oggettivi quali i carichi di lavoro, le attività ed i procedimenti amministrativi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propone agli organi di direzione politica i programmi attuativi degli obiettivi stabiliti, stimandone le risorse necessarie e curandone l'attuazione; a tal fine ha funzione di raccordo tra gli organi politici dell'ente di gestione e la struttura gestionale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provvede alla nomina e alla revoca, con provvedimenti motivati e nel rispetto delle procedure stabilite in sede sindacale, degli incarichi professionali previsti dai vigenti contratti collettivi di lavoro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esercita, previa diffida, il potere sostitutivo in caso di inerzia dei dirigenti dell'ente di gestione.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rt. 7 (Finalità delle aree protette) della L.R. n. 19/2009 e s.m.i.</w:t>
      </w:r>
    </w:p>
    <w:p>
      <w:pPr>
        <w:pStyle w:val="Footer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Foot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I soggetti gestori delle aree protette perseguono le seguenti finalità di carattere generale: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tutelare le risorse naturali del territorio attraverso strategie di gestione sostenibile concertate tra le istituzioni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promuovere la fruizione sociale e sostenibile e la diffusione della cultura e dell'educazione ambientale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favorire la fruizione didattica ed il supporto alle scuole di ogni ordine e grado ed alle università sulle tematiche dell'ambiente e dell'educazione alla sostenibilità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integrare le competenze istituzionali dei soggetti gestori con gli obiettivi e le strategie generali della rete ecologica regionale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favorire la partecipazione dei cittadini attraverso forme associative a sostegno delle azioni volte al raggiungimento delle finalità dell'area protetta.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I soggetti gestori perseguono, inoltre, le seguenti finalità, secondo la classificazione delle aree protette:</w:t>
      </w:r>
    </w:p>
    <w:p>
      <w:pPr>
        <w:pStyle w:val="Foot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nei parchi naturali: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tutelare, gestire e ricostituire gli ambienti naturali e seminaturali che costituiscono habitat necessari alla conservazione ed all'arricchimento della biodiversità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sviluppare la ricerca scientifica applicata alla gestione degli ambienti naturali e seminaturali oggetto della tutela e promuovere e diffondere i modelli sperimentati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[tutelare e] valorizzare il patrimonio storico-culturale e architettonico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[garantire, attraverso un processo di pianificazione di area, l'equilibrio urbanistico-territoriale ed il recupero dei valori paesaggistico-ambientali;]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) promuovere iniziative di sviluppo compatibile con l'ambiente favorendo le attività produttive e lo sviluppo delle potenzialità turistiche e di altre forme di fruizione dell'area protetta che realizzano una equilibrata integrazione delle attività umane con la conservazione degli ecosistemi naturali;</w:t>
      </w:r>
    </w:p>
    <w:p>
      <w:pPr>
        <w:pStyle w:val="Foot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lle riserve naturali: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tutelare, gestire e ricostituire gli ambienti naturali e seminaturali che costituiscono habitat necessari alla conservazione ed all'arricchimento della biodiversità, con particolare riferimento agli oggetti specifici della tutela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contribuire alla ricerca scientifica applicata alla gestione degli ambienti naturali e seminaturali oggetto della tutela e promuovere e diffondere i modelli sperimentati;</w:t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(...) </w:t>
      </w:r>
    </w:p>
    <w:p>
      <w:pPr>
        <w:pStyle w:val="Foot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nelle riserve speciali:</w:t>
      </w:r>
    </w:p>
    <w:p>
      <w:pPr>
        <w:pStyle w:val="Footer"/>
        <w:ind w:left="851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[tutelare,] gestire e valorizzare il patrimonio archeologico, storico, artistico o culturale oggetto di protezione; </w:t>
      </w:r>
    </w:p>
    <w:p>
      <w:pPr>
        <w:pStyle w:val="Footer"/>
        <w:ind w:left="851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tutelare e valorizzare gli aspetti tradizionali, devozionali e di culto presenti;</w:t>
      </w:r>
    </w:p>
    <w:p>
      <w:pPr>
        <w:pStyle w:val="Footer"/>
        <w:ind w:left="851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sviluppare la conoscenza e la ricerca sugli oggetti della tutela.</w:t>
      </w:r>
    </w:p>
    <w:p>
      <w:pPr>
        <w:pStyle w:val="Footer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Foot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rt. 38. (Conservazione della biodiversità) della L.R. n. 19/2009 e s.m.i.</w:t>
      </w:r>
    </w:p>
    <w:p>
      <w:pPr>
        <w:pStyle w:val="Footer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Footer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La Regione riconosce l'importanza della conservazione in situ degli ecosistemi e degli habitat naturali e seminaturali, del mantenimento e della ricostituzione di popolazioni vitali di specie nelle loro zone naturali e della conservazione ex situ delle specie animali e vegetali ai fini della tutela della diversità biologica, genetica, specifica ed eco sistemica e delle sue componenti, in considerazione dei suoi valori ecologici, genetici, sociali, economici, scientifici, educativi, culturali, ricreativi ed estetici, in armonia con i principi della Convenzione sulla biodiversità di Rio de Janeiro.</w:t>
      </w:r>
    </w:p>
    <w:p>
      <w:pPr>
        <w:pStyle w:val="Footer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In attuazione della direttiva 92/43/CEE del Consiglio del 21 maggio 1992 , relativa alla conservazione degli habitat naturali e seminaturali e della flora e della fauna selvatiche, e della direttiva 2009/147/CE del Parlamento europeo e del Consiglio del 30 novembre 2009 , concernente la conservazione degli uccelli selvatici, e delle disposizioni nazionali in materia, la Regione garantisce, tenuto conto delle esigenze economiche, sociali e culturali delle realtà locali, il mantenimento in uno stato di conservazione soddisfacente e, all'occorrenza, il ripristino degli habitat naturali e delle specie di flora e di fauna selvatiche di interesse comunitario indicati negli allegati A, B, D ed E del decreto del Presidente della Repubblica 8 settembre 1997, n. 357 (Regolamento recante attuazione della direttiva 92/43/CEE relativa alla conservazione degli habitat naturali e seminaturali, nonché della flora e della fauna selvatiche).</w:t>
      </w:r>
    </w:p>
    <w:p>
      <w:pPr>
        <w:pStyle w:val="Footer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Per acquisire una migliore conoscenza dell'ambiente e delle sue tendenze evolutive la Regione provvede al monitoraggio delle specie e degli habitat di interesse comunitario, ai sensi dell'articolo 17 della direttiva 92/43/CEE e dell'articolo 12 della direttiva 2009/147/CEE e organizza in modo sistematico la raccolta ed il trattamento delle informazioni sullo stato dell'ambiente, anche attraverso la costituzione di banche dati naturalistiche.</w:t>
      </w:r>
    </w:p>
    <w:p>
      <w:pPr>
        <w:pStyle w:val="Foot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rt. 39. (Rete Natura 2000) della L.R. n. 19/2009 e s.m.i.</w:t>
      </w:r>
    </w:p>
    <w:p>
      <w:pPr>
        <w:pStyle w:val="Footer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Footer"/>
        <w:ind w:left="567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Per il conseguimento delle finalità di cui all'articolo 38 la Regione partecipa alla costituzione della rete ecologica europea denominata rete Natura 2000 di cui all' articolo 3 della direttiva 92/43/CEE. Le aree della rete Natura 2000 ricadenti sul territorio regionale fanno parte della rete ecologica regionale e sono individuate nella carta della natura regionale. </w:t>
      </w:r>
    </w:p>
    <w:p>
      <w:pPr>
        <w:pStyle w:val="Footer"/>
        <w:ind w:left="567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Ai sensi dell'articolo 3, comma 1, della direttiva 92/43/CEE, la rete Natura 2000 comprende: </w:t>
      </w:r>
    </w:p>
    <w:p>
      <w:pPr>
        <w:pStyle w:val="Footer"/>
        <w:ind w:left="567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) i siti di importanza comunitaria adottati con decisione della Commissione europea;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le zone speciali di conservazione, designate ai sensi dell'articolo 3 del d.p.r. 357/1997; </w:t>
      </w:r>
    </w:p>
    <w:p>
      <w:pPr>
        <w:pStyle w:val="Footer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le zone di protezione speciale, di cui all' articolo 4, comma 1, della direttiva 2009/147/CE, individuate con deliberazione della Giunta regionale, ai sensi dell'articolo 1, comma 5, della legge 11 febbraio 1992, n. 157 (Norme per la protezione della fauna selvatica omeoterma e per il prelievo venatorio), sentiti gli enti locali interessati.</w:t>
      </w:r>
    </w:p>
    <w:p>
      <w:pPr>
        <w:pStyle w:val="Footer"/>
        <w:ind w:left="567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I siti di importanza comunitaria di cui all' articolo 3, comma 1, del decreto del Presidente della Repubblica 8 settembre 1997, n. 357 (Regolamento recante attuazione della direttiva 92/43/CEE relativa alla conservazione degli habitat naturali e seminaturali, nonché della flora e della fauna selvatiche) sono individuati con deliberazione della Giunta regionale, sentiti gli enti locali interessati e sono comunicati al Ministero dell'ambiente e della tutela del territorio e del mare ai fini della presentazione e della formulazione alla Commissione europea dell'elenco dei siti di importanza comunitaria proposti.</w:t>
      </w:r>
    </w:p>
    <w:p>
      <w:pPr>
        <w:pStyle w:val="Footer"/>
        <w:ind w:left="567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La classificazione ovvero l'istituzione delle zone di protezione speciale decorre dalla data di trasmissione alla Commissione europea da parte del Ministero dell'ambiente e della tutela del territorio e del mare dei formulari standard Natura 2000 e delle cartografie delle zone di protezione speciale medesime.</w:t>
      </w:r>
    </w:p>
    <w:p>
      <w:pPr>
        <w:pStyle w:val="Footer"/>
        <w:ind w:left="567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La Regione tiene conto, nell'individuazione dei siti di importanza comunitaria e delle zone di protezione speciale, delle segnalazioni delle amministrazioni dello Stato, degli enti locali, degli enti di gestione delle aree protette, delle istituzioni e organizzazioni scientifiche e culturali, delle associazioni di categoria, di protezione ambientale e venatorie.</w:t>
      </w:r>
    </w:p>
    <w:p>
      <w:pPr>
        <w:pStyle w:val="Footer"/>
        <w:ind w:left="567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L'aggiornamento dell'elenco dei siti di importanza comunitaria e delle zone di protezione speciale e la modifica della loro delimitazione, sono effettuati secondo le procedure di cui al presente articolo.</w:t>
      </w:r>
    </w:p>
    <w:p>
      <w:pPr>
        <w:pStyle w:val="Foot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Foot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requisiti culturali, professionali e attitudinali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onoscenze, competenze, capacità ed attitudini da accertare in sede di valutazione e del colloquio)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ZE E CONOSCENZE SPECIFICHE RIFERITE ALL’ENTE DI GESTIONE AREE PROTETTE ALPI MARITTIME</w:t>
      </w:r>
    </w:p>
    <w:p>
      <w:pPr>
        <w:pStyle w:val="Default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noscenze specifiche nell’ambito dei settori di attività dell’Ente:</w:t>
      </w:r>
    </w:p>
    <w:p>
      <w:pPr>
        <w:pStyle w:val="Default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ambito amministrativo e degli affari generali anche in relazione alla trasparenza, all’anticorruzione, al processo di digitalizzazione della pubblica amministrazione </w:t>
      </w:r>
    </w:p>
    <w:p>
      <w:pPr>
        <w:pStyle w:val="Default"/>
        <w:ind w:left="12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mbito tecnico connesso alla pianificazione delle aree protette, alla gestione di opere e lavori pubblici</w:t>
      </w:r>
    </w:p>
    <w:p>
      <w:pPr>
        <w:pStyle w:val="Default"/>
        <w:ind w:left="12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mbito della progettazione europea, nei rapporti internazionali legati al Gruppo Europeo di Cooperazione territoriale e nella cooperazione internazionale in genere con particolare riferimento ai rapporti con l’Europa</w:t>
      </w:r>
    </w:p>
    <w:p>
      <w:pPr>
        <w:pStyle w:val="Default"/>
        <w:ind w:left="12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mbito naturalistico – ambientale, della programmazione, pianificazione, gestione e sviluppo economico delle aree rurali forestali e agricole; nelle attività a protezione e gestione di boschi e pascoli nelle attività a carattere geologico, speleologico ed archeologico</w:t>
      </w:r>
    </w:p>
    <w:p>
      <w:pPr>
        <w:pStyle w:val="Default"/>
        <w:ind w:left="12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attuazione di regolamenti comunitari in materia naturalistico – ambientale con particolare riferimento alla Rete Natura 2000</w:t>
      </w:r>
    </w:p>
    <w:p>
      <w:pPr>
        <w:pStyle w:val="Default"/>
        <w:ind w:left="12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tutela e valorizzazione del patrimonio culturale ed eco museale</w:t>
      </w:r>
    </w:p>
    <w:p>
      <w:pPr>
        <w:pStyle w:val="Default"/>
        <w:ind w:left="12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valorizzazione del territorio protetto, nella comunicazione e nella gestione sostenibile di habitat naturali compresa la mobilità sostenibile</w:t>
      </w:r>
    </w:p>
    <w:p>
      <w:pPr>
        <w:pStyle w:val="Default"/>
        <w:ind w:left="12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e attività di animazione e nelle attività didattiche legate alla valorizzazione degli aspetti naturalistici e culturali del territorio protetto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ZE E CONOSCENZE TECNICHE E GESTIONALI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mpetenze tecniche e gestionali più rilevanti richieste per la posizione dirigenziale sono le seguenti: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fondita conoscenza delle Istituzioni, degli Organi e delle Strutture della Pubblica Amministrazione, con particolare riferimento agli Enti Parco.</w:t>
      </w:r>
    </w:p>
    <w:p>
      <w:pPr>
        <w:pStyle w:val="Defaul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nza del quadro normativo e contrattuale di riferimento in materia di personale alle dipendenze delle pubbliche amministrazioni.</w:t>
      </w:r>
    </w:p>
    <w:p>
      <w:pPr>
        <w:pStyle w:val="Defaul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nza del sistema di contabilità pubblica, secondo le vigenti disposizioni regionali e nazionali (D.lgs. n. 118/2011).</w:t>
      </w:r>
    </w:p>
    <w:p>
      <w:pPr>
        <w:pStyle w:val="Defaul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nza approfondita della normativa europea, nazionale, regionale e dei relativi provvedimenti amministrativi in materia di aree naturali protette, biodiversità, beni culturali, paesaggio e urbanistica, assetto idrogeologico.</w:t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etenza in materia di programmazione e gestione tecnico-finanziaria di progetti inerenti alle attività proprie dell'Ente di gestione. </w:t>
      </w:r>
    </w:p>
    <w:p>
      <w:pPr>
        <w:pStyle w:val="Defaul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oscenza approfondita in materia di utilizzo e gestione delle risorse regionali, nazionali e comunitarie. </w:t>
      </w:r>
    </w:p>
    <w:p>
      <w:pPr>
        <w:pStyle w:val="Defaul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nza dei provvedimenti in materia di controlli interni e di gestione.</w:t>
      </w:r>
    </w:p>
    <w:p>
      <w:pPr>
        <w:pStyle w:val="Defaul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etenza in materia di sicurezza e salute dei lavoratori sui luoghi di lavoro connessa al ruolo di responsabile dei lavori e di coordinatore del servizio di prevenzione e protezione.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ACITÀ NELLA GESTIONE A CARATTERE GENERALE DEL PERSONALE E DELLE ATTIVITÀ DELL’ENTE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apacità più rilevanti da accertare per la posizione dirigenziale sono le seguenti:</w:t>
      </w:r>
    </w:p>
    <w:p>
      <w:pPr>
        <w:pStyle w:val="Default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gestire la complessità e la flessibilità, modificando piani, programmi o approcci al mutare delle circostanze e reagendo in modo costruttivo a situazioni impreviste o anomale;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ascolto, dialogo e confronto con i competenti Organi e Settori della Regione Piemonte, nonché con gli altri Enti strumentali del Sistema Aree protette piemontese, finalizzata a rilevare le esigenze delle strutture e alla risoluzione di problematiche operative;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gestire in modo efficace situazioni stressanti, mantenendo inalterata la qualità del proprio lavoro e quello dei propri collaboratori, associata alla capacità di approcciarsi in modo proattivo alle diverse circostanze;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governare la rete di relazioni, interne ed esterne, che attengono al proprio ambito di attività. Tale competenza richiede la capacità di comunicare attraverso diversi strumenti a disposizione, formali e informali, e la capacità di mediare e negoziare, al fine di dirimere situazioni controverse afferenti al proprio ambito di responsabilità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assumere iniziative, decisioni e responsabilità conseguenti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gestione finanziaria correlata ai fondi pubblici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ottimizzare e valorizzare le risorse umane e strumentali affidate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tudine alla programmazione e capacità di monitorare l'andamento di progetti complessi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adeguarsi ai cambiamenti, di identificazione delle priorità di intervento e di individuazione dei vincoli e delle opportunità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analisi delle problematiche e di proposizione di azioni finalizzate al miglioramento della gestione delle attività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ensione al lavoro di gruppo, disponibilità alla collaborazione, ai rapporti interpersonali e all'integrazione interfunzionale (condivisione informazioni, obiettivi e valori in raccordo con le altre istituzioni locali e gli altri enti di gestione)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tudine a gestire un sistema integrato e complesso di funzioni e relazioni con soggetti interni ed esterni all'Amministrazione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gestire la negoziazione con particolare attenzione alle aspettative degli interlocutori e dei risultati prefissati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relazionali, sintesi e chiarezza espositiva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leadership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tudine a dirigere, coordinare e motivare gruppi di persone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motivare, di creare un clima collaborativo e partecipato da parte del personale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gestione delle criticità relazionali e delle situazioni di stress da lavoro correlato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27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decidere e di acquisire e interpretare le conoscenze e le informazioni rilevanti per l’esercizio del proprio ruolo associandole alla capacità di prefigurare possibili scenari e all’agilità normativa che consente di districarsi agevolmente nell’interpretazione delle norme e nella loro applicazione.</w:t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Default"/>
        <w:ind w:left="1276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Footer"/>
        <w:ind w:left="1276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2) alla DD. 22 del 04/02/2021</w:t>
      </w:r>
    </w:p>
    <w:p>
      <w:pPr>
        <w:pStyle w:val="Footer"/>
        <w:spacing w:lineRule="auto" w:line="360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Ente di gestione delle Aree protette delle Alpi Marittime</w:t>
      </w:r>
    </w:p>
    <w:p>
      <w:pPr>
        <w:pStyle w:val="Default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zza Regina Elena 30</w:t>
      </w:r>
    </w:p>
    <w:p>
      <w:pPr>
        <w:pStyle w:val="Default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010 Valdieri (CN)</w:t>
      </w:r>
    </w:p>
    <w:p>
      <w:pPr>
        <w:pStyle w:val="Default"/>
        <w:spacing w:lineRule="auto" w:line="360"/>
        <w:jc w:val="right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apam@pec.areeprotettealpimarittime.it</w:t>
        </w:r>
      </w:hyperlink>
    </w:p>
    <w:p>
      <w:pPr>
        <w:pStyle w:val="Default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/La sottoscritto/a (Cognome e nome)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to/a il                              a                                 CAP                Provincia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(</w:t>
      </w:r>
      <w:r>
        <w:rPr>
          <w:rFonts w:cs="Verdana" w:ascii="Verdana" w:hAnsi="Verdana"/>
          <w:sz w:val="22"/>
          <w:szCs w:val="22"/>
          <w:u w:val="single"/>
        </w:rPr>
        <w:t>obbligatorio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te in Via                                                                            n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.a.p.                                  Comune                                             Provincia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capiti telefonici: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ndirizzo e-mail per l’invio delle comunicazioni relative al presente avviso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e indirizzo di domicilio (SOLO SE diverso dalla residenza)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so                                         Via                                                                n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.a.p.                   Comune                                                             Provincia 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HIEDE DI PARTECIPARE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rocedura di cui all’avviso di mobilità volontaria esterna per la copertura, a tempo pieno e indeterminato, mediante passaggio diretto tra pubbliche amministrazioni ai sensi dell’art. 30 del d.lgs. n. 165/2001 e s.m.i., di n. 1 posto di dirigente presso l’ente di gestione delle Aree Protette delle Alpi Marittime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ai sensi degli articoli 46 e 47 del D.P.R. n. 445/2000 e consapevole delle sanzioni penali previste dall’art. 76 in caso di falsità di atti e di dichiarazioni mendaci nonché delle conseguenze di cui all’art. 75 del medesimo DPR per dichiarazioni non veritiere, dichiara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essere dipendente di ruolo a tempo pieno e indeterminato presso: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amministrazione soggetta al regime di limitazione alle assunzioni di personale, del comparto:                             dal:                               al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di essere inquadrato con qualifica di Dirigente dal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essere in possesso del seguente titolo di studio: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nseguito presso: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nno:               con la votazione:                          abilitazione all’esercizio della professione di:                                              conseguito in data:            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so:                                                            e iscrizione con il n.                   presso l’Ordine:                                                                                     Prov.       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di essere in possesso dei seguenti ulteriori titolo di studio:      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presso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                     con la votazione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non trovarsi nelle situazioni di inconferibilità e incompatibilità di incarichi presso le pubbliche amministrazioni di cui al D.lgs. n. 39/2013;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essere in possesso dei requisiti di idoneità fisica all’impiego e alle specifiche mansioni del posto da ricoprire;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essere in possesso dei requisiti culturali, professionali e attitudinali previsti per il posto da ricoprire;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avere un’anzianità di servizio ed esperienza professionale almeno decennale nell’esercizio delle funzioni dirigenziali riferite alle attività inerenti al posto da ricoprire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l                                              al                                           );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non aver riportato condanne penali e non aver procedimenti penali in corso (in caso affermativo indicare le condanne riportate e/o i procedimenti penali pendenti)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non avere ricevuto, negli ultimi cinque anni, una valutazione negativa per mancato raggiungimento degli obiettivi annualmente assegnati;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non aver riportato nell’Ente di appartenenza sanzioni disciplinari e di non avere procedimenti disciplinari pendenti;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’assenza di eventuali controversie di lavoro pendenti connesse al profilo professionale da ricoprire;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essere in possesso del nulla osta al trasferimento rilasciato dall’Amministrazione di appartenenza in data:                                     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essere in possesso della dichiarazione rilasciata dal proprio Ente attestante il fatto di essere Amministrazione soggetta a vincolo assunzionale ed in regola con le disposizioni di finanza pubblica;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aver preso visione e di accettare incondizionatamente quanto previsto dal bando di mobilità volontaria, nonché quanto previsto dalla normativa richiamata e dalla regolamentazione inerente alla presente procedura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allegare alla domanda la seguente documentazion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 documento di identità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formativo e professionale, in formato europeo, aggiornato alle più recenti esperienze formative e professionali maturate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attestante l’insussistenza di cause di inconferibilità e incompatibilità di cui al D. Lgs. n. 39/2013 e s.m.i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era motivazionale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dei servizi svolti in qualità di dirigente con indicazioni dell’Ente e del periodo di servizio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e copia del decreto di iscrizione all’Albo dei Direttori di Parco Nazionale o documentazione comprovante l’iscrizione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contenente l’elenco dei progetti condotti in ambito europeo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contenente elenco delle pubblicazioni e delle docenze effettuate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con elenco dei convegni e seminari a cui ha partecipato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con elenco dei programmi informatici conosciuti ed utilizzati e livello di conoscenza degli stessi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rilasciata dal proprio Ente attestante il fatto di essere Amministrazione soggetta a vincolo assunzionale ed in regola con le disposizioni di finanza pubblica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CE181E"/>
          <w:sz w:val="22"/>
          <w:szCs w:val="22"/>
        </w:rPr>
      </w:pPr>
      <w:r>
        <w:rPr>
          <w:rFonts w:cs="Verdana" w:ascii="Verdana" w:hAnsi="Verdana"/>
          <w:color w:val="CE181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Liberation Mono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;Times New Roman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4" w:leader="none"/>
      </w:tabs>
      <w:spacing w:lineRule="auto" w: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</w:tabs>
      <w:ind w:left="0" w:right="423" w:hanging="0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Verdana" w:hAnsi="Verdana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  <w:highlight w:val="yello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</w:rPr>
  </w:style>
  <w:style w:type="character" w:styleId="WW8Num4z8">
    <w:name w:val="WW8Num4z8"/>
    <w:qFormat/>
    <w:rPr>
      <w:rFonts w:ascii="Times New Roman" w:hAnsi="Times New Roman" w:cs="Times New Roman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it-IT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;Times New Roman" w:cs="Segoe UI"/>
      <w:color w:val="00000A"/>
      <w:kern w:val="2"/>
      <w:sz w:val="18"/>
      <w:szCs w:val="1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;Times New Roman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Mangal;Liberation Mono" w:hAnsi="Mangal;Liberation Mon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Mangal;Liberation Mono" w:hAnsi="Mangal;Liberation Mono"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text">
    <w:name w:val="footnote text"/>
    <w:basedOn w:val="Normal"/>
    <w:qFormat/>
    <w:pPr/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993" w:right="0" w:hanging="993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708" w:right="0" w:hanging="708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WWTitolo">
    <w:name w:val="WW-Tito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Mangal;Liberation Mono" w:hAnsi="Mangal;Liberation Mono" w:cs="Mangal;Liberation Mono"/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Contenutocornice">
    <w:name w:val="Contenuto cornice"/>
    <w:basedOn w:val="Normal"/>
    <w:qFormat/>
    <w:pPr/>
    <w:rPr>
      <w:rFonts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cntmcntmsonormal">
    <w:name w:val="mcntmcnt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m@pec.areeprotettealpimaritti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Regione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2:00Z</dcterms:created>
  <dc:creator>variano</dc:creator>
  <dc:description/>
  <cp:keywords/>
  <dc:language>en-US</dc:language>
  <cp:lastModifiedBy>Elena Quaranta</cp:lastModifiedBy>
  <cp:lastPrinted>2019-05-23T12:28:00Z</cp:lastPrinted>
  <dcterms:modified xsi:type="dcterms:W3CDTF">2021-02-09T08:36:00Z</dcterms:modified>
  <cp:revision>13</cp:revision>
  <dc:subject/>
  <dc:title>INDIRIZ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