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MODELLO PER L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(c.d.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Ent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Verdana" w:hAnsi="Verdana"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20"/>
          <w:szCs w:val="20"/>
        </w:rPr>
        <w:t>LUOGO, DATA E FIRMA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per posta elettronica esclusivamente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iuseppe.canavese@parcoalpimarittime.it</w:t>
        </w:r>
      </w:hyperlink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a prevenzione della corruzione e della Trasparenza dell’Ente di gestione Aree protette delle Alpi Marittime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personalmente, mediante consegna della dichiarazione al Responsabile della prevenzione della corruzione e della Trasparenza, restando esclusa la sua successiva protocollazione. </w:t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4"/>
          <w:szCs w:val="14"/>
        </w:rPr>
      </w:pPr>
      <w:r>
        <w:rPr>
          <w:rFonts w:cs="Calibri" w:ascii="Verdana" w:hAnsi="Verdana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anavese@parcoalpimaritt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8:00Z</dcterms:created>
  <dc:creator>Mariagrazia Padronaggio</dc:creator>
  <dc:description/>
  <cp:keywords/>
  <dc:language>en-US</dc:language>
  <cp:lastModifiedBy>Patrizia - Parco Marguareis</cp:lastModifiedBy>
  <cp:lastPrinted>2017-01-19T14:21:00Z</cp:lastPrinted>
  <dcterms:modified xsi:type="dcterms:W3CDTF">2017-01-19T13:21:00Z</dcterms:modified>
  <cp:revision>6</cp:revision>
  <dc:subject/>
  <dc:title>U:\SEGRETARIA\brunetta\aNTICORRUZIONE\triennale corruzione\delibera modello denuncia corruzione</dc:title>
</cp:coreProperties>
</file>