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ALLEGATO C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022475" cy="61849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66" r="-1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1"/>
        <w:spacing w:before="0" w:after="26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SCREENING</w:t>
      </w:r>
    </w:p>
    <w:p>
      <w:pPr>
        <w:pStyle w:val="Textbody1"/>
        <w:spacing w:before="0" w:after="26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di</w:t>
      </w:r>
    </w:p>
    <w:p>
      <w:pPr>
        <w:pStyle w:val="Textbody1"/>
        <w:spacing w:before="0" w:after="26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VALUTAZIONE DI INCIDENZA</w:t>
      </w:r>
    </w:p>
    <w:p>
      <w:pPr>
        <w:pStyle w:val="Textbody1"/>
        <w:spacing w:before="0" w:after="26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1"/>
        <w:spacing w:before="0" w:after="26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>FORMAT PROPONENTE</w:t>
      </w:r>
    </w:p>
    <w:p>
      <w:pPr>
        <w:pStyle w:val="Textbody1"/>
        <w:spacing w:before="0" w:after="26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T. 43 L.R. 19/2019, ART. 5 D.P.R. 357/97</w:t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INTESA 28 novembre 2019 “</w:t>
      </w:r>
      <w:r>
        <w:rPr>
          <w:rFonts w:cs="Consolas" w:ascii="Calibri" w:hAnsi="Calibri"/>
          <w:b/>
          <w:bCs/>
        </w:rPr>
        <w:t xml:space="preserve">Intesa, ai sensi dell'articolo 8, comma 6, della legge 5 giugno 2003, n. 131, tra il Governo, le regioni e le Province autonome di Trento e Bolzano sulle </w:t>
      </w:r>
      <w:r>
        <w:rPr>
          <w:rFonts w:cs="Consolas" w:ascii="Calibri" w:hAnsi="Calibri"/>
          <w:b/>
          <w:bCs/>
          <w:u w:val="single"/>
        </w:rPr>
        <w:t>Linee guida nazionali per la valutazione di incidenza (VIncA)</w:t>
      </w:r>
      <w:r>
        <w:rPr>
          <w:rFonts w:cs="Consolas" w:ascii="Calibri" w:hAnsi="Calibri"/>
          <w:b/>
          <w:bCs/>
        </w:rPr>
        <w:t xml:space="preserve"> - Direttiva 92/43/CEE "HABITAT" articolo 6, paragrafi 3 e 4 (Rep. atti n. 195/CSR).”</w:t>
      </w:r>
    </w:p>
    <w:p>
      <w:pPr>
        <w:pStyle w:val="Textbody1"/>
        <w:jc w:val="center"/>
        <w:rPr/>
      </w:pPr>
      <w:r>
        <w:rPr>
          <w:rFonts w:cs="Consolas" w:ascii="Calibri" w:hAnsi="Calibri"/>
          <w:b/>
          <w:bCs/>
        </w:rPr>
        <w:t xml:space="preserve">G.U. </w:t>
      </w:r>
      <w:r>
        <w:rPr>
          <w:rFonts w:cs="Calibri" w:ascii="Calibri" w:hAnsi="Calibri"/>
          <w:b/>
          <w:bCs/>
        </w:rPr>
        <w:t>n.303 del 28-12-2019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MAT SCREENING DI VINCA</w:t>
            </w:r>
          </w:p>
          <w:p>
            <w:pPr>
              <w:pStyle w:val="Standard"/>
              <w:spacing w:before="0" w:after="8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 Progetti/Interventi/Attività</w:t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639" w:right="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I SOGGETTO PROPONENTE</w:t>
            </w:r>
          </w:p>
          <w:p>
            <w:pPr>
              <w:pStyle w:val="Paragrafoelenco"/>
              <w:spacing w:before="0" w:after="0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..…………………………………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gnome / denominazione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za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             …………………………………….………………………………………………………..</w:t>
            </w:r>
          </w:p>
          <w:p>
            <w:pPr>
              <w:pStyle w:val="Paragrafoelenco"/>
              <w:spacing w:before="0" w:after="200"/>
              <w:ind w:left="639" w:right="0" w:hanging="36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elefono/fax                                                                                          e-mail - PEC</w:t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314"/>
              <w:ind w:left="639" w:right="0" w:hanging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DATI SOGGETTO REDATTORE SE DIVERSO DAL PROPONENTE </w:t>
            </w:r>
            <w:r>
              <w:rPr>
                <w:rFonts w:cs="Calibri" w:ascii="Calibri" w:hAnsi="Calibri"/>
              </w:rPr>
              <w:t>(professionista incaricato)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..…………………………………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gnome / denominazione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P.IVA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..…………………………………..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professionale</w:t>
            </w:r>
          </w:p>
          <w:p>
            <w:pPr>
              <w:pStyle w:val="Paragrafoelenco"/>
              <w:ind w:left="639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             …………………………………….………………………………………………………..</w:t>
            </w:r>
          </w:p>
          <w:p>
            <w:pPr>
              <w:pStyle w:val="Paragrafoelenco"/>
              <w:spacing w:before="0" w:after="200"/>
              <w:ind w:left="639" w:right="0" w:hanging="36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elefono/fax                                      e-mail - PEC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9360" w:leader="underscor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</w:r>
    </w:p>
    <w:p>
      <w:pPr>
        <w:pStyle w:val="Corpodeltesto2"/>
        <w:jc w:val="both"/>
        <w:rPr>
          <w:rFonts w:ascii="Calibri" w:hAnsi="Calibri" w:cs="Calibri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</w:r>
    </w:p>
    <w:p>
      <w:pPr>
        <w:pStyle w:val="Corpodeltesto2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</w:t>
      </w:r>
      <w:r>
        <w:rPr>
          <w:rFonts w:cs="Calibri" w:ascii="Calibri" w:hAnsi="Calibri"/>
          <w:color w:val="000000"/>
          <w:sz w:val="22"/>
        </w:rPr>
        <w:t>è stata presa visione della informativa riguardante il</w:t>
      </w:r>
      <w:r>
        <w:rPr>
          <w:rFonts w:cs="Calibri" w:ascii="Calibri" w:hAnsi="Calibri"/>
          <w:b/>
          <w:color w:val="000000"/>
          <w:sz w:val="22"/>
        </w:rPr>
        <w:t xml:space="preserve"> trattamento dei dati personali  ai sensi dell’art. 13 GDPR 2016/679</w:t>
      </w:r>
      <w:r>
        <w:rPr>
          <w:rFonts w:cs="Calibri" w:ascii="Calibri" w:hAnsi="Calibri"/>
          <w:color w:val="000000"/>
          <w:sz w:val="22"/>
        </w:rPr>
        <w:t>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visionabile alla pagina web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</w:rPr>
          <w:t>https://www.regione.piemonte.it/web/temi/ambiente-territorio/biodiversita-aree-naturali/rete-natura-2000/valutazione-incidenza</w:t>
        </w:r>
      </w:hyperlink>
      <w:r>
        <w:rPr>
          <w:rFonts w:cs="Calibri" w:ascii="Calibri" w:hAnsi="Calibri"/>
          <w:color w:val="000000"/>
          <w:sz w:val="22"/>
        </w:rPr>
        <w:t>.</w:t>
      </w:r>
    </w:p>
    <w:p>
      <w:pPr>
        <w:pStyle w:val="Corpodeltesto2"/>
        <w:ind w:left="907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i/>
          <w:iCs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vanish/>
          <w:color w:val="999999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vanish/>
          <w:color w:val="999999"/>
          <w:sz w:val="20"/>
          <w:szCs w:val="20"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8022"/>
      </w:tblGrid>
      <w:tr>
        <w:trPr>
          <w:trHeight w:val="683" w:hRule="atLeast"/>
        </w:trPr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 SCREENING DI V.INC.A  PROPONENTE</w:t>
            </w:r>
          </w:p>
          <w:p>
            <w:pPr>
              <w:pStyle w:val="Standard"/>
              <w:spacing w:before="0" w:after="8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Progetti/Interventi/Attività</w:t>
            </w:r>
          </w:p>
        </w:tc>
      </w:tr>
      <w:tr>
        <w:trPr>
          <w:trHeight w:val="683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14" w:after="1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P/I/A: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ind w:left="376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/intervento (definizione di cui all’art. 5, comma 1, lett. g) del D.lgs. 152/06)</w:t>
            </w:r>
          </w:p>
          <w:p>
            <w:pPr>
              <w:pStyle w:val="Standard"/>
              <w:ind w:left="7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progetto/intervento ricade nelle tipologie di cui agli Allegati II, Il bis, III e IV alla Parte Seconda del D.Lgs. 152/06 e s.m.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7" w:after="257"/>
              <w:ind w:left="1065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indicare quale tipologia: 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43"/>
              <w:ind w:left="1065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Standard"/>
              <w:ind w:left="7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progetto/intervento è finanziato con risorse pubbliche?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7" w:after="257"/>
              <w:ind w:left="1065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 indicare quali risorse: 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43"/>
              <w:ind w:left="1065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Standard"/>
              <w:ind w:left="6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progetto/intervento è un'opera pubblica?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7" w:after="257"/>
              <w:ind w:left="1065" w:right="0" w:hanging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86"/>
              <w:ind w:left="1065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Paragrafoelenco"/>
              <w:ind w:left="63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86"/>
              <w:ind w:left="376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(qualsiasi attività umana non rientrante nella definizione di progetto/intervento che possa avere relazione o interferenza con l'ecosistema naturale)</w:t>
            </w:r>
          </w:p>
        </w:tc>
      </w:tr>
      <w:tr>
        <w:trPr>
          <w:trHeight w:val="2370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/I/A: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5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trutturazione / manutenzione edifici DPR 380/2001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zazione ex novo di opere, infrastrutture ed edifici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tenzione di opere ed infrastrutture esistenti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tenzione e sistemazione di fossi, canali, corsi d’acqu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agricole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forestali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festazioni motoristiche, ciclistiche, gare cinofile, eventi artistici, musicali, sportivi, pirotecnici, gare, raduni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energi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di cava o minerarie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risorse idriche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lioramenti ambientali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ind w:left="737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mezzi a motore e droni</w:t>
            </w:r>
          </w:p>
          <w:p>
            <w:pPr>
              <w:pStyle w:val="Paragrafoelenco"/>
              <w:numPr>
                <w:ilvl w:val="1"/>
                <w:numId w:val="8"/>
              </w:numPr>
              <w:spacing w:before="0" w:after="0"/>
              <w:ind w:left="759" w:right="0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LTRO </w:t>
            </w:r>
            <w:r>
              <w:rPr>
                <w:rFonts w:cs="Calibri" w:ascii="Calibri" w:hAnsi="Calibri"/>
              </w:rPr>
              <w:t>……………………………………….</w:t>
            </w:r>
          </w:p>
        </w:tc>
      </w:tr>
      <w:tr>
        <w:trPr>
          <w:trHeight w:val="2300" w:hRule="atLeast"/>
        </w:trPr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LENCO DELLE AUTORIZZAZIONI NECESSARIE PER LA REALIZZAZIONE DEL P/I/A, AI SENSI DELLA NORMATIVA VIGENTE (es.: Permesso di costruire, Denuncia di inizio attività, ecc)</w:t>
            </w:r>
          </w:p>
          <w:p>
            <w:pPr>
              <w:pStyle w:val="Corpodeltesto31"/>
              <w:spacing w:before="57" w:after="57"/>
              <w:ind w:firstLine="7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 _______________________                        - ___________________________</w:t>
            </w:r>
          </w:p>
          <w:p>
            <w:pPr>
              <w:pStyle w:val="Corpodeltesto31"/>
              <w:spacing w:before="57" w:after="57"/>
              <w:ind w:firstLine="7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 _______________________                        - ___________________________</w:t>
            </w:r>
          </w:p>
        </w:tc>
      </w:tr>
    </w:tbl>
    <w:p>
      <w:pPr>
        <w:pStyle w:val="Textbody1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512"/>
        <w:gridCol w:w="1377"/>
        <w:gridCol w:w="4155"/>
      </w:tblGrid>
      <w:tr>
        <w:trPr>
          <w:trHeight w:val="567" w:hRule="atLeast"/>
        </w:trPr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ZIONE 1 - LOCALIZZAZIONE ED INQUADRAMENTO TERRITORIALE</w:t>
            </w:r>
          </w:p>
        </w:tc>
      </w:tr>
      <w:tr>
        <w:trPr/>
        <w:tc>
          <w:tcPr>
            <w:tcW w:w="55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: ……………………………………………………….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:  …………………………………...         Prov: ….  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./Fraz.: …………………………………………………………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…………………………………………………………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catastali: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…..                                 part…..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localizzativo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urba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a periurba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agric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industr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natur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2A6099"/>
              <w:bottom w:val="single" w:sz="2" w:space="0" w:color="2A6099"/>
              <w:right w:val="single" w:sz="2" w:space="0" w:color="2A6099"/>
            </w:tcBorders>
            <w:shd w:fill="DEE6EF" w:val="clea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EZIONE 2 – LOCALIZZAZIONE P/I/A IN RELAZIONE AI SITI NATURA 2000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1 -SITI NATURA 2000 </w:t>
            </w:r>
            <w:r>
              <w:rPr>
                <w:rFonts w:cs="Calibri" w:ascii="Calibri" w:hAnsi="Calibri"/>
                <w:b/>
                <w:u w:val="single"/>
              </w:rPr>
              <w:t>IN CUI RICADE TOTALMENTE O PARZIALMENTE IL</w:t>
            </w:r>
            <w:r>
              <w:rPr>
                <w:rFonts w:cs="Calibri" w:ascii="Calibri" w:hAnsi="Calibri"/>
                <w:b/>
              </w:rPr>
              <w:t xml:space="preserve"> P/I/A: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________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C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________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S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_______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1034" w:leader="none"/>
              </w:tabs>
              <w:spacing w:before="171" w:after="171"/>
              <w:ind w:left="517" w:hanging="360"/>
              <w:jc w:val="both"/>
              <w:rPr/>
            </w:pPr>
            <w:r>
              <w:rPr>
                <w:rFonts w:cs="Calibri" w:ascii="Calibri" w:hAnsi="Calibri"/>
              </w:rPr>
              <w:t>È conforme e rispetta i divieti e gli obblighi delle “Misure di conservazione per la tutela della Rete Natura 2000 del Piemonte” (approvate con DGR n. 55-7222/2023/XI del 12 luglio 2023) e/o delle Misure sito specifiche o del Piano di Gestione eventualmente definite del Sito/i Natura 2000 ?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 </w:t>
            </w:r>
          </w:p>
          <w:p>
            <w:pPr>
              <w:pStyle w:val="Standard"/>
              <w:numPr>
                <w:ilvl w:val="1"/>
                <w:numId w:val="5"/>
              </w:numPr>
              <w:tabs>
                <w:tab w:val="clear" w:pos="709"/>
                <w:tab w:val="left" w:pos="1034" w:leader="none"/>
              </w:tabs>
              <w:spacing w:before="114" w:after="114"/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 (Citare l’atto consultato nel caso di misure sito specifiche o PdG) …………………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spacing w:before="114" w:after="114"/>
              <w:ind w:left="517" w:hanging="36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Textbody1"/>
              <w:spacing w:before="60" w:after="0"/>
              <w:ind w:left="57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isure di conservazione e Piani di Gestione sono consultabili alla pagina web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1"/>
                  <w:rFonts w:cs="Calibri" w:ascii="Calibri" w:hAnsi="Calibri"/>
                  <w:sz w:val="20"/>
                  <w:szCs w:val="20"/>
                </w:rPr>
                <w:t>https://www.regione.piemonte.it/web/temi/ambiente-territorio/biodiversita-aree-naturali/rete-natura-2000/piani-gestione-misure-conservazione</w:t>
              </w:r>
            </w:hyperlink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2 - SITI NATURA 2000 ESTERNI MA POTENZIALMENTE </w:t>
            </w:r>
            <w:r>
              <w:rPr>
                <w:rFonts w:cs="Calibri" w:ascii="Calibri" w:hAnsi="Calibri"/>
                <w:b/>
                <w:u w:val="single"/>
              </w:rPr>
              <w:t xml:space="preserve">INTERFERITI </w:t>
            </w:r>
            <w:r>
              <w:rPr>
                <w:rFonts w:cs="Calibri" w:ascii="Calibri" w:hAnsi="Calibri"/>
                <w:b/>
              </w:rPr>
              <w:t xml:space="preserve"> DAL P/I/A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397" w:right="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rocettare la tipologia di Sito</w:t>
            </w:r>
          </w:p>
          <w:p>
            <w:pPr>
              <w:pStyle w:val="Paragrafoelenc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 xml:space="preserve">SIC/ZSC/ZPS </w:t>
            </w:r>
            <w:r>
              <w:rPr>
                <w:rFonts w:cs="Calibri" w:ascii="Calibri" w:hAnsi="Calibri"/>
                <w:b/>
              </w:rPr>
              <w:t>IT</w:t>
            </w:r>
            <w:r>
              <w:rPr>
                <w:rFonts w:cs="Calibri" w:ascii="Calibri" w:hAnsi="Calibri"/>
              </w:rPr>
              <w:t xml:space="preserve"> _ _ _ _ _ _ _ NOME _____________________ distanza dal sito:  ……. (metri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 xml:space="preserve">SIC/ZSC/ZPS </w:t>
            </w:r>
            <w:r>
              <w:rPr>
                <w:rFonts w:cs="Calibri" w:ascii="Calibri" w:hAnsi="Calibri"/>
                <w:b/>
              </w:rPr>
              <w:t>IT</w:t>
            </w:r>
            <w:r>
              <w:rPr>
                <w:rFonts w:cs="Calibri" w:ascii="Calibri" w:hAnsi="Calibri"/>
              </w:rPr>
              <w:t xml:space="preserve"> _ _ _ _ _ _ _ NOME _____________________ distanza dal sito:  ……. (metri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 xml:space="preserve">SIC/ZSC/ZPS </w:t>
            </w:r>
            <w:r>
              <w:rPr>
                <w:rFonts w:cs="Calibri" w:ascii="Calibri" w:hAnsi="Calibri"/>
                <w:b/>
              </w:rPr>
              <w:t>IT</w:t>
            </w:r>
            <w:r>
              <w:rPr>
                <w:rFonts w:cs="Calibri" w:ascii="Calibri" w:hAnsi="Calibri"/>
              </w:rPr>
              <w:t xml:space="preserve"> _ _ _ _ _ _ _ NOME _____________________ distanza dal sito:  ……. (metri)</w:t>
            </w:r>
          </w:p>
          <w:p>
            <w:pPr>
              <w:pStyle w:val="Paragrafoelenco"/>
              <w:ind w:left="25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i siti Natura 2000 indicati e l’area interessata dal P/I/A, sono presenti elementi di discontinuità o barriere fisiche di origine naturale o antropica (es. diversi reticoli idrografici, centri abitati, infrastrutture ferroviarie o stradali, zone industriali, etc.)??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</w:p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-87630</wp:posOffset>
                      </wp:positionV>
                      <wp:extent cx="124460" cy="124460"/>
                      <wp:effectExtent l="5080" t="5080" r="5715" b="571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118.3pt;margin-top:-6.9pt;width:9.75pt;height:9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88185</wp:posOffset>
                      </wp:positionH>
                      <wp:positionV relativeFrom="paragraph">
                        <wp:posOffset>-82550</wp:posOffset>
                      </wp:positionV>
                      <wp:extent cx="124460" cy="124460"/>
                      <wp:effectExtent l="5080" t="5080" r="5715" b="571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156.55pt;margin-top:-6.5pt;width:9.75pt;height:9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Si          No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 – Il P/I/A interessa direttamente o indirettamente Aree protette nazionali o regionali?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</w:p>
          <w:p>
            <w:pPr>
              <w:pStyle w:val="Paragrafoelenco"/>
              <w:spacing w:before="0" w:after="200"/>
              <w:ind w:left="0" w:right="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72390</wp:posOffset>
                      </wp:positionV>
                      <wp:extent cx="152400" cy="124460"/>
                      <wp:effectExtent l="5080" t="5080" r="5715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16.25pt;margin-top:-5.7pt;width:11.95pt;height:9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97790</wp:posOffset>
                      </wp:positionV>
                      <wp:extent cx="124460" cy="124460"/>
                      <wp:effectExtent l="5080" t="5080" r="5715" b="571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72.55pt;margin-top:-7.7pt;width:9.75pt;height:9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 xml:space="preserve">No                 Sì, quale (CODICE – DENOMINAZIONE)……………………………………………………………...      </w:t>
            </w:r>
          </w:p>
        </w:tc>
      </w:tr>
    </w:tbl>
    <w:p>
      <w:pPr>
        <w:pStyle w:val="Standard"/>
        <w:ind w:left="720" w:hanging="0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967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ZIONE 3 – DESCRIZIONE DEL P/I/A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- UBICAZIONE E CARATTERISTICHE DEL P/I/A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spacing w:before="57" w:after="57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ocumentazione da riportare o allegare all’istanz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lazione descrittiva progetto/intervento/attività e dell’eventuale cantiere;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imetria di progetto/intervento/attività e delle eventuali aree di cantiere;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l caso di “Manifestazioni, gare o eventi”: indicare come minimo data, orari e modalità di svolgimento e luoghi interessati dalle varie fasi dello stesso;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quadramento territoriale a scala adeguata;*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rtofoto con localizzazione delle aree di P/I/A e delle eventuali aree di cantiere;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cs="Calibri" w:ascii="Calibri" w:hAnsi="Calibri"/>
              </w:rPr>
              <w:t xml:space="preserve">- documentazione fotografica </w:t>
            </w:r>
            <w:r>
              <w:rPr>
                <w:rFonts w:cs="Calibri" w:ascii="Calibri" w:hAnsi="Calibri"/>
                <w:i/>
              </w:rPr>
              <w:t>ante operam;</w:t>
            </w:r>
          </w:p>
          <w:p>
            <w:pPr>
              <w:pStyle w:val="Standard"/>
              <w:spacing w:before="57" w:after="5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file vettoriali/shape della localizzazione dell’P/I/A (facoltativi ma fortemente consigliati).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Altra documentazione fornita: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_________________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___________________</w:t>
            </w:r>
          </w:p>
        </w:tc>
      </w:tr>
      <w:tr>
        <w:trPr>
          <w:trHeight w:val="4178" w:hRule="atLeast"/>
        </w:trPr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ZIONE SINTETICA DEL P/I/A</w:t>
            </w:r>
          </w:p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</w:rPr>
              <w:t>3.2 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  IL P</w:t>
            </w:r>
            <w:r>
              <w:rPr>
                <w:rFonts w:cs="Calibri" w:ascii="Calibri" w:hAnsi="Calibri"/>
                <w:b/>
                <w:bCs/>
                <w:color w:val="000000"/>
              </w:rPr>
              <w:t>/I/A È PARTE DI O È CONNESSO AD UN ALTRO P/I/A?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6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ì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L’inquadramento territoriale è preferibile in scala 1:10.000 su base BDTRE-Piemonte utilizzabile a partire dalla pagina </w:t>
            </w:r>
            <w:hyperlink r:id="rId5">
              <w:r>
                <w:rPr>
                  <w:rStyle w:val="InternetLink1"/>
                  <w:rFonts w:cs="Calibri" w:ascii="Calibri" w:hAnsi="Calibri"/>
                  <w:b/>
                  <w:bCs/>
                  <w:i/>
                  <w:iCs/>
                  <w:sz w:val="20"/>
                  <w:szCs w:val="20"/>
                </w:rPr>
                <w:t>http://www.geoportale.piemonte.it/cms/</w:t>
              </w:r>
            </w:hyperlink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</w:rPr>
              <w:t>3.3 – CONDIZIONI D’OBBLIGO*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tabs>
                <w:tab w:val="clear" w:pos="709"/>
                <w:tab w:val="left" w:pos="1034" w:leader="none"/>
              </w:tabs>
              <w:spacing w:before="174" w:after="114"/>
              <w:ind w:left="517" w:hanging="36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sono rispettate le </w:t>
            </w:r>
            <w:r>
              <w:rPr>
                <w:rFonts w:cs="Calibri" w:ascii="Calibri" w:hAnsi="Calibri"/>
              </w:rPr>
              <w:t>Condizioni d’Obbligo</w:t>
            </w:r>
            <w:r>
              <w:rPr>
                <w:rFonts w:cs="Times New Roman" w:ascii="Calibri" w:hAnsi="Calibri"/>
                <w:color w:val="000000"/>
              </w:rPr>
              <w:t xml:space="preserve"> pertinenti al P/I/A e sono riportate nella proposta?</w:t>
            </w:r>
          </w:p>
          <w:p>
            <w:pPr>
              <w:pStyle w:val="Textbody1"/>
              <w:tabs>
                <w:tab w:val="clear" w:pos="709"/>
                <w:tab w:val="left" w:pos="1034" w:leader="none"/>
              </w:tabs>
              <w:spacing w:before="174" w:after="114"/>
              <w:ind w:left="517" w:hanging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1605</wp:posOffset>
                      </wp:positionV>
                      <wp:extent cx="180975" cy="180975"/>
                      <wp:effectExtent l="6985" t="6985" r="6350" b="6350"/>
                      <wp:wrapNone/>
                      <wp:docPr id="6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path="m0,0l21600,0l21600,21600l0,21600l0,0xe" stroked="t" o:allowincell="t" style="position:absolute;margin-left:6.45pt;margin-top:11.15pt;width:14.2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Sì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0" t="0" r="0" b="0"/>
                      <wp:docPr id="7" name="Forma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2_0" path="m0,0l21600,0l21600,21600l0,21600l0,0xe" stroked="t" o:allowincell="t" style="position:absolute;margin-left:0pt;margin-top:0pt;width:14.2pt;height:14.2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     NO, perché……………….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9"/>
                <w:tab w:val="left" w:pos="1034" w:leader="none"/>
              </w:tabs>
              <w:spacing w:before="174" w:after="114"/>
              <w:ind w:left="517" w:hanging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e sì, quali? (mettere link a CO)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1034" w:leader="none"/>
              </w:tabs>
              <w:ind w:left="517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___________________________________________________________</w:t>
            </w:r>
          </w:p>
          <w:p>
            <w:pPr>
              <w:pStyle w:val="Textbody1"/>
              <w:tabs>
                <w:tab w:val="clear" w:pos="709"/>
                <w:tab w:val="left" w:pos="914" w:leader="none"/>
              </w:tabs>
              <w:spacing w:before="117" w:after="57"/>
              <w:ind w:left="397" w:hanging="340"/>
              <w:jc w:val="both"/>
              <w:rPr>
                <w:rFonts w:ascii="Calibri" w:hAnsi="Calibri" w:cs="Times New Roman"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</w:rPr>
              <w:t xml:space="preserve">3.4 – </w:t>
            </w:r>
            <w:r>
              <w:rPr>
                <w:rFonts w:cs="Calibri" w:ascii="Calibri" w:hAnsi="Calibri"/>
                <w:b/>
                <w:bCs/>
              </w:rPr>
              <w:t>ESISTONO PER IL P/I/A VINCOLI E/O DIVIETI AI SENSI DI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ALTRA NORMATIVA DI SETTORE </w:t>
            </w:r>
            <w:r>
              <w:rPr>
                <w:rFonts w:cs="Times New Roman" w:ascii="Calibri" w:hAnsi="Calibri"/>
                <w:color w:val="000000"/>
              </w:rPr>
              <w:t>(per es rifiuti, caccia e pesca, illuminazione, rumore)?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tabs>
                <w:tab w:val="clear" w:pos="709"/>
                <w:tab w:val="left" w:pos="517" w:leader="none"/>
              </w:tabs>
              <w:spacing w:before="117" w:after="57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o, perché non necessari o pertinenti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9"/>
                <w:tab w:val="left" w:pos="517" w:leader="none"/>
              </w:tabs>
              <w:spacing w:before="117" w:after="57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Sì, quale/i e perché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1"/>
              <w:tabs>
                <w:tab w:val="clear" w:pos="709"/>
                <w:tab w:val="left" w:pos="517" w:leader="none"/>
              </w:tabs>
              <w:spacing w:before="117" w:after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Textbody1"/>
              <w:tabs>
                <w:tab w:val="clear" w:pos="709"/>
                <w:tab w:val="left" w:pos="517" w:leader="none"/>
              </w:tabs>
              <w:spacing w:before="117" w:after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3B3838"/>
          <w:sz w:val="22"/>
          <w:szCs w:val="22"/>
        </w:rPr>
      </w:pPr>
      <w:r>
        <w:rPr>
          <w:rFonts w:cs="Times New Roman" w:ascii="Times New Roman" w:hAnsi="Times New Roman"/>
          <w:i/>
          <w:color w:val="3B3838"/>
          <w:sz w:val="22"/>
          <w:szCs w:val="22"/>
        </w:rPr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17" w:leader="none"/>
        </w:tabs>
        <w:snapToGrid w:val="false"/>
        <w:spacing w:before="57" w:after="57"/>
        <w:jc w:val="both"/>
        <w:rPr/>
      </w:pPr>
      <w:r>
        <w:rPr>
          <w:rFonts w:cs="Calibri" w:ascii="Calibri" w:hAnsi="Calibri"/>
          <w:sz w:val="24"/>
        </w:rPr>
        <w:t xml:space="preserve">* </w:t>
      </w:r>
      <w:r>
        <w:rPr>
          <w:rFonts w:eastAsia="Calibri" w:cs="Calibri" w:ascii="Calibri" w:hAnsi="Calibri"/>
          <w:sz w:val="20"/>
          <w:szCs w:val="20"/>
        </w:rPr>
        <w:t>Le condizioni d'obbligo (CO) sono "indicazioni"</w:t>
      </w:r>
      <w:r>
        <w:rPr>
          <w:rFonts w:eastAsia="Calibri" w:cs="Times New Roman" w:ascii="Calibri" w:hAnsi="Calibri"/>
          <w:sz w:val="20"/>
          <w:szCs w:val="20"/>
        </w:rPr>
        <w:t xml:space="preserve"> minime da rispettare al fine di mantenere il P/I/A al di sotto del livello di significatività di incidenza su specie e habitat tutelati dalle Direttive "Habitat" e "Uccelli" ed evitare la necessità di espletare la VINCA appropriata.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17" w:leader="none"/>
        </w:tabs>
        <w:snapToGrid w:val="false"/>
        <w:spacing w:before="57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, se pertinenti, dovranno essere integrate formalmente dal proponente nel P/I/A sottoposto a Screening di Valutazione di Incidenza, selezionandole sulla base della tipologia della proposta, delle caratteristiche del sito Natura 2000 e delle eventuali indicazioni fornite dal Soggetto gestore del Sito Natura 2000.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17" w:leader="none"/>
        </w:tabs>
        <w:snapToGrid w:val="false"/>
        <w:spacing w:before="57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ispetto delle CO è </w:t>
      </w:r>
      <w:r>
        <w:rPr>
          <w:rFonts w:cs="Calibri" w:ascii="Calibri" w:hAnsi="Calibri"/>
          <w:sz w:val="20"/>
          <w:szCs w:val="20"/>
          <w:u w:val="single"/>
        </w:rPr>
        <w:t>condizione necessaria, ma non esaustiva,</w:t>
      </w:r>
      <w:r>
        <w:rPr>
          <w:rFonts w:cs="Calibri" w:ascii="Calibri" w:hAnsi="Calibri"/>
          <w:sz w:val="20"/>
          <w:szCs w:val="20"/>
        </w:rPr>
        <w:t xml:space="preserve"> affinché lo screening di incidenza del P/I/A si concluda positivamente, senza necessità di procedere a Valutazione Appropriata.</w:t>
      </w:r>
    </w:p>
    <w:p>
      <w:pPr>
        <w:pStyle w:val="Standard"/>
        <w:tabs>
          <w:tab w:val="clear" w:pos="709"/>
          <w:tab w:val="left" w:pos="517" w:leader="none"/>
        </w:tabs>
        <w:snapToGrid w:val="false"/>
        <w:spacing w:lineRule="auto" w:line="218" w:before="57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065"/>
        <w:gridCol w:w="2835"/>
        <w:gridCol w:w="2595"/>
      </w:tblGrid>
      <w:tr>
        <w:trPr/>
        <w:tc>
          <w:tcPr>
            <w:tcW w:w="9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D1D5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ZIONE 4 – DECODIFICA PROGETTO/INTERVENTO/ATTIVITÀ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compilare solo parti pertinenti)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1 - SUOLO/HABITAT</w:t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a trasformazione di uso del suolo?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before="0" w:after="200"/>
              <w:ind w:left="283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9"/>
                <w:tab w:val="left" w:pos="683" w:leader="none"/>
              </w:tabs>
              <w:spacing w:before="0" w:after="60"/>
              <w:ind w:left="1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NEA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6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movimenti terra/sbancamenti/scavi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6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ranno livellate superfici naturali od effettuati interventi di spietramento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6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e aree di cantiere e/o aree di stoccaggio materiali/terreno asportato/etc.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……………………………………….………………………………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necessaria l’apertura o la sistemazione di piste di accesso all’area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iste verranno ripristinate a fine dei lavori/attività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cosa è previsto: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o l’impiego di tecniche di ingegneria naturalistica e/o la realizzazione di interventi finalizzati al miglioramento ambientale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2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descrivere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tre informazioni utili ai fini dell’istruttoria: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920"/>
        <w:gridCol w:w="2730"/>
        <w:gridCol w:w="2096"/>
      </w:tblGrid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2 - SPECIE VEGETA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o il taglio/esbosco/rimozione di specie vegetali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descrivere: 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interventi di piantumazione/rinverdimento/messa a dimora di specie vegetali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 xml:space="preserve">, cosa è previsto </w:t>
            </w:r>
            <w:r>
              <w:rPr>
                <w:rFonts w:cs="Calibri" w:ascii="Calibri" w:hAnsi="Calibri"/>
                <w:sz w:val="20"/>
                <w:szCs w:val="20"/>
              </w:rPr>
              <w:t>(indicare le spp interessate)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posta è conforme alla normativa nazionale e/o regionale riguardante le specie vegetali alloctone e le attività di controllo delle stess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f normativi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(UE) N. 1143/2014</w:t>
            </w:r>
          </w:p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lgs. 230/2017</w:t>
            </w:r>
          </w:p>
          <w:p>
            <w:pPr>
              <w:pStyle w:val="Standard"/>
              <w:spacing w:before="0" w:after="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la normativa regionale: </w:t>
            </w:r>
            <w:hyperlink r:id="rId6">
              <w:r>
                <w:rPr>
                  <w:rStyle w:val="InternetLink1"/>
                  <w:rFonts w:cs="Calibri" w:ascii="Calibri" w:hAnsi="Calibri"/>
                  <w:sz w:val="20"/>
                  <w:szCs w:val="20"/>
                </w:rPr>
                <w:t>https://www.regione.piemonte.it/web/temi/ambiente-territorio/biodiversita-aree-naturali/salvaguardia-ambientale/specie-vegetali-esotiche-invasive</w:t>
              </w:r>
            </w:hyperlink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3 - SPECIE ANIMA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interventi di controllo/immissione/ ripopolamento/allevamento di  specie animali o attività di pesca sportiva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 xml:space="preserve">, cosa è previsto </w:t>
            </w:r>
            <w:r>
              <w:rPr>
                <w:rFonts w:cs="Calibri" w:ascii="Calibri" w:hAnsi="Calibri"/>
                <w:sz w:val="20"/>
                <w:szCs w:val="20"/>
              </w:rPr>
              <w:t>(indicare le spp interessate)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posta è conforme alla normativa nazionale e/o regionale riguardante le specie animali alloctone e la loro attività di gestion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f normativi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(UE) N. 1143/2014</w:t>
            </w:r>
          </w:p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lgs. 230/2017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4 - MEZZI MECCANICI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di cantiere o mezzi necessari per lo svolgimento dell’intervento</w:t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120" w:after="120"/>
              <w:ind w:left="5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vatori, ragni, pale caricatrici, terne, skid-loader, altri mezzi per il movimento terra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di trasporto, macchine operatrici e macchinari di cantiere (autocarri, dumper, autogru, gru, betoniere, asfaltatrici, rulli vibranti, compressori, generatori, perforatrici)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aerei, impianti a filo, imbarcazioni (elicotteri, aerei, droni, teleferiche, barche, chiatte, pontoni)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5 - MANIFESTAZIONI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eventi artistici, musicali, sportivi, pirotecnici, gare, raduni, sagre, ecc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120" w:after="120"/>
              <w:ind w:left="397" w:right="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presunto di partecipanti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120" w:after="120"/>
              <w:ind w:left="397" w:right="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e tipologia presunta di veicoli coinvolti nell’evento (moto, auto, biciclette, droni, etc.)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120" w:after="120"/>
              <w:ind w:left="397" w:right="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e tipologia presunto di mezzi di supporto (ambulanze, vigili del fuoco, forze dell’ordine, mezzi aerei o nautici)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before="120" w:after="120"/>
              <w:ind w:left="397" w:right="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e di supporto necessarie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pacing w:before="57" w:after="57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6 - INQUINAMENTO E RIFIUTI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/I/A prevede la presenza di fonti di inquinamento o produzione di rifiuti?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inos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r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rifiu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…..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e se possibile quantific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Standard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7 - INTERVENTI/ATTIVITÀ RIPETUTE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ttività/intervento si ripete annualmente/periodicamente alle stesse condizioni?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</w:rPr>
              <w:t xml:space="preserve">Se </w:t>
            </w:r>
            <w:r>
              <w:rPr>
                <w:rFonts w:cs="Calibri" w:ascii="Calibri" w:hAnsi="Calibri"/>
                <w:b/>
                <w:bCs/>
              </w:rPr>
              <w:t>SI</w:t>
            </w:r>
            <w:r>
              <w:rPr>
                <w:rFonts w:cs="Calibri" w:ascii="Calibri" w:hAnsi="Calibri"/>
              </w:rPr>
              <w:t>, definire la periodicità: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desima tipologia di proposta ha già ottenuto in passato parere positivo di V.Inc.A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60"/>
              <w:ind w:left="567" w:right="5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</w:rPr>
              <w:t xml:space="preserve">Se,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</w:rPr>
              <w:t>, riportare estremi provvedimento precedente</w:t>
            </w:r>
          </w:p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re e/o descrivere la ripetitività del P/I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varianti – modifiche che potrebbero presentarsi nella ripeti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A1" w:val="clea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ZIONE 5 - CRONOPROGRAMMA AZIONI PREVISTE PER IL P/I/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della tabella sottostante: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a progettazione considerare le eventuali limitazioni temporali presenti nelle “Misure di conservazione per la tutela della Rete Natura 2000 del Piemonte” o nelle Misure Sito Specifiche o Piani di Gestione o in altra normativa di settore, nonché le diverse fasi biologiche delle specie tutelate presenti nel Sito RN2000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1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97"/>
      </w:tblGrid>
      <w:tr>
        <w:trPr>
          <w:trHeight w:val="2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  <w:t>Anno: 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Gen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Fe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Ma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Ap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Ma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Giu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Lu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Ago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Se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Ot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No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Dic.</w:t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1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2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3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4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1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97"/>
      </w:tblGrid>
      <w:tr>
        <w:trPr>
          <w:trHeight w:val="2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it-IT"/>
              </w:rPr>
              <w:t>Anno: 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Gen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Fe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Ma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Ap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it-IT"/>
              </w:rPr>
              <w:t>Ma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Giu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Lu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Ago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Se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Ot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No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it-IT"/>
              </w:rPr>
              <w:t>Dic.</w:t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1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2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3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eastAsia="it-IT"/>
              </w:rPr>
              <w:t>4° sett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lang w:eastAsia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l soggetto redattore è consapevole della responsabilità penale in caso di falsità in atti e di dichiarazione mendace, ai sensi dell’art. 76 del D.P.R. 28.12.2000 n. 445.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(soggetto reda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7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0"/>
        <w:b w:val="false"/>
        <w:szCs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5"/>
    <w:lvlOverride w:ilvl="0">
      <w:startOverride w:val="0"/>
    </w:lvlOverride>
  </w:num>
  <w:num w:numId="18">
    <w:abstractNumId w:val="13"/>
    <w:lvlOverride w:ilvl="0">
      <w:startOverride w:val="0"/>
    </w:lvlOverride>
  </w:num>
  <w:num w:numId="19">
    <w:abstractNumId w:val="4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10"/>
    <w:lvlOverride w:ilvl="0">
      <w:startOverride w:val="0"/>
    </w:lvlOverride>
  </w:num>
  <w:num w:numId="22">
    <w:abstractNumId w:val="12"/>
    <w:lvlOverride w:ilvl="0">
      <w:startOverride w:val="0"/>
    </w:lvlOverride>
  </w:num>
  <w:num w:numId="2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Segoe UI Symbol" w:hAnsi="OpenSymbol;Segoe UI Symbol" w:eastAsia="OpenSymbol, Calibri;Calibri" w:cs="OpenSymbol, Calibri;Calibri"/>
    </w:rPr>
  </w:style>
  <w:style w:type="character" w:styleId="WW8Num3z1">
    <w:name w:val="WW8Num3z1"/>
    <w:qFormat/>
    <w:rPr>
      <w:rFonts w:ascii="OpenSymbol, Calibri;Calibri" w:hAnsi="OpenSymbol, Calibri;Calibri" w:cs="OpenSymbol, Calibri;Calibri"/>
    </w:rPr>
  </w:style>
  <w:style w:type="character" w:styleId="WW8Num3z3">
    <w:name w:val="WW8Num3z3"/>
    <w:qFormat/>
    <w:rPr>
      <w:rFonts w:ascii="Symbol" w:hAnsi="Symbol" w:cs="OpenSymbol, Calibri;Calibri"/>
    </w:rPr>
  </w:style>
  <w:style w:type="character" w:styleId="WW8Num4z0">
    <w:name w:val="WW8Num4z0"/>
    <w:qFormat/>
    <w:rPr>
      <w:rFonts w:ascii="Wingdings" w:hAnsi="Wingdings" w:cs="OpenSymbol, Calibri;Calibri"/>
      <w:sz w:val="24"/>
      <w:szCs w:val="24"/>
    </w:rPr>
  </w:style>
  <w:style w:type="character" w:styleId="WW8Num4z1">
    <w:name w:val="WW8Num4z1"/>
    <w:qFormat/>
    <w:rPr>
      <w:rFonts w:ascii="OpenSymbol, Calibri;Calibri" w:hAnsi="OpenSymbol, Calibri;Calibri" w:cs="OpenSymbol, Calibri;Calibri"/>
    </w:rPr>
  </w:style>
  <w:style w:type="character" w:styleId="WW8Num4z3">
    <w:name w:val="WW8Num4z3"/>
    <w:qFormat/>
    <w:rPr>
      <w:rFonts w:ascii="Symbol" w:hAnsi="Symbol" w:cs="OpenSymbol, Calibri;Calibri"/>
    </w:rPr>
  </w:style>
  <w:style w:type="character" w:styleId="WW8Num6z0">
    <w:name w:val="WW8Num6z0"/>
    <w:qFormat/>
    <w:rPr>
      <w:b w:val="false"/>
      <w:sz w:val="20"/>
      <w:szCs w:val="22"/>
    </w:rPr>
  </w:style>
  <w:style w:type="character" w:styleId="WW8Num6z1">
    <w:name w:val="WW8Num6z1"/>
    <w:qFormat/>
    <w:rPr>
      <w:rFonts w:cs="Courier New"/>
    </w:rPr>
  </w:style>
  <w:style w:type="character" w:styleId="WW8Num6z6">
    <w:name w:val="WW8Num6z6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OpenSymbol, Calibri;Calibri"/>
    </w:rPr>
  </w:style>
  <w:style w:type="character" w:styleId="WW8Num7z1">
    <w:name w:val="WW8Num7z1"/>
    <w:qFormat/>
    <w:rPr>
      <w:rFonts w:ascii="OpenSymbol, Calibri;Calibri" w:hAnsi="OpenSymbol, Calibri;Calibri" w:cs="OpenSymbol, Calibri;Calibri"/>
    </w:rPr>
  </w:style>
  <w:style w:type="character" w:styleId="WW8Num7z3">
    <w:name w:val="WW8Num7z3"/>
    <w:qFormat/>
    <w:rPr>
      <w:rFonts w:ascii="Symbol" w:hAnsi="Symbol" w:cs="OpenSymbol, Calibri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Wingdings" w:hAnsi="Wingdings" w:cs="Wingdings"/>
      <w:b w:val="false"/>
      <w:strike w:val="false"/>
      <w:dstrike w:val="false"/>
      <w:sz w:val="20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Segoe UI Symbol" w:hAnsi="OpenSymbol;Segoe UI Symbol" w:eastAsia="NSimSun" w:cs="Liberation Mon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OpenSymbol, Calibri;Calibri"/>
    </w:rPr>
  </w:style>
  <w:style w:type="character" w:styleId="WW8Num12z1">
    <w:name w:val="WW8Num12z1"/>
    <w:qFormat/>
    <w:rPr>
      <w:rFonts w:ascii="OpenSymbol, Calibri;Calibri" w:hAnsi="OpenSymbol, Calibri;Calibri" w:eastAsia="OpenSymbol, Calibri;Calibri" w:cs="OpenSymbol, Calibri;Calibri"/>
    </w:rPr>
  </w:style>
  <w:style w:type="character" w:styleId="WW8Num12z3">
    <w:name w:val="WW8Num12z3"/>
    <w:qFormat/>
    <w:rPr>
      <w:rFonts w:ascii="Symbol" w:hAnsi="Symbol" w:eastAsia="Symbol" w:cs="OpenSymbol, Calibri;Calibri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ulletSymbols">
    <w:name w:val="Bullet Symbols"/>
    <w:qFormat/>
    <w:rPr>
      <w:rFonts w:ascii="OpenSymbol, Calibri;Calibri" w:hAnsi="OpenSymbol, Calibri;Calibri" w:eastAsia="OpenSymbol, Calibri;Calibri" w:cs="OpenSymbol, Calibri;Calibri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qFormat/>
    <w:pPr>
      <w:widowControl/>
      <w:tabs>
        <w:tab w:val="clear" w:pos="709"/>
        <w:tab w:val="left" w:pos="8500" w:leader="none"/>
        <w:tab w:val="left" w:pos="17000" w:leader="none"/>
      </w:tabs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Standard"/>
    <w:pPr>
      <w:suppressLineNumbers/>
    </w:pPr>
    <w:rPr/>
  </w:style>
  <w:style w:type="paragraph" w:styleId="Corpodeltesto21">
    <w:name w:val="Corpo del testo 21"/>
    <w:basedOn w:val="Standard"/>
    <w:qFormat/>
    <w:pPr>
      <w:jc w:val="center"/>
    </w:pPr>
    <w:rPr>
      <w:color w:val="999999"/>
      <w:sz w:val="20"/>
    </w:rPr>
  </w:style>
  <w:style w:type="paragraph" w:styleId="Header">
    <w:name w:val="Head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/>
    <w:rPr>
      <w:b/>
      <w:bCs/>
    </w:rPr>
  </w:style>
  <w:style w:type="paragraph" w:styleId="Corpodeltesto2">
    <w:name w:val="Corpo del testo 2"/>
    <w:basedOn w:val="Standard"/>
    <w:qFormat/>
    <w:pPr>
      <w:jc w:val="center"/>
    </w:pPr>
    <w:rPr>
      <w:color w:val="999999"/>
      <w:sz w:val="20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textAlignment w:val="baseline"/>
    </w:pPr>
    <w:rPr>
      <w:rFonts w:ascii="Segoe UI" w:hAnsi="Segoe UI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uto" w:line="218" w:before="0" w:after="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18" w:before="0" w:after="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18" w:before="0" w:after="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  <w:textAlignment w:val="baseline"/>
    </w:pPr>
    <w:rPr>
      <w:rFonts w:ascii="Noto Sans" w:hAnsi="Noto Sans" w:eastAsia="Tahoma" w:cs="Liberation Sans"/>
      <w:b/>
      <w:color w:val="auto"/>
      <w:kern w:val="2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eastAsia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eastAsia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eastAsia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eastAsia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  <w:textAlignment w:val="baseline"/>
    </w:pPr>
    <w:rPr>
      <w:rFonts w:ascii="Noto Sans" w:hAnsi="Noto Sans" w:eastAsia="Tahoma" w:cs="Liberation Sans"/>
      <w:b/>
      <w:color w:val="auto"/>
      <w:kern w:val="2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eastAsia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eastAsia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eastAsia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eastAsia="Noto Sans" w:cs="Noto Sans"/>
      <w:b/>
      <w:color w:val="B47804"/>
      <w:sz w:val="28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285" w:after="0"/>
      <w:ind w:left="540" w:hanging="540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lineRule="auto" w:line="218" w:before="227" w:after="0"/>
      <w:ind w:left="1170" w:right="0" w:hanging="45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lineRule="auto" w:line="218" w:before="170" w:after="0"/>
      <w:ind w:left="180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lineRule="auto" w:line="218" w:before="115" w:after="0"/>
      <w:ind w:left="252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  <w:textAlignment w:val="baseline"/>
    </w:pPr>
    <w:rPr>
      <w:rFonts w:ascii="Segoe UI" w:hAnsi="Segoe UI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ind w:left="540" w:hanging="540"/>
      <w:jc w:val="center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textAlignment w:val="baseline"/>
    </w:pPr>
    <w:rPr>
      <w:rFonts w:ascii="Segoe UI" w:hAnsi="Segoe UI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Mangal" w:hAnsi="Mangal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eastAsia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textAlignment w:val="baseline"/>
    </w:pPr>
    <w:rPr>
      <w:rFonts w:ascii="Segoe UI" w:hAnsi="Segoe UI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285" w:after="0"/>
      <w:ind w:left="540" w:hanging="540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lineRule="auto" w:line="218" w:before="227" w:after="0"/>
      <w:ind w:left="1170" w:right="0" w:hanging="45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lineRule="auto" w:line="218" w:before="170" w:after="0"/>
      <w:ind w:left="180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lineRule="auto" w:line="218" w:before="115" w:after="0"/>
      <w:ind w:left="252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sz w:val="40"/>
      <w:u w:val="none"/>
      <w:em w:val="none"/>
    </w:rPr>
  </w:style>
  <w:style w:type="paragraph" w:styleId="Enfasiforte">
    <w:name w:val="Enfasi for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Caratterepredefinitoparagrafo">
    <w:name w:val="WW-Carattere predefinito paragraf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Enfasi">
    <w:name w:val="Enfasi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St1">
    <w:name w:val="st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llegamentoInternetvisitato">
    <w:name w:val="Collegamento Internet visitat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800080"/>
      <w:kern w:val="2"/>
      <w:sz w:val="24"/>
      <w:szCs w:val="24"/>
      <w:u w:val="single"/>
      <w:lang w:val="it-IT" w:eastAsia="zh-CN" w:bidi="hi-IN"/>
    </w:rPr>
  </w:style>
  <w:style w:type="paragraph" w:styleId="CollegamentoInternet">
    <w:name w:val="Collegamento Interne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FF"/>
      <w:kern w:val="2"/>
      <w:sz w:val="24"/>
      <w:szCs w:val="24"/>
      <w:u w:val="single"/>
      <w:lang w:val="it-IT" w:eastAsia="zh-CN" w:bidi="hi-IN"/>
    </w:rPr>
  </w:style>
  <w:style w:type="paragraph" w:styleId="Numerodipagina">
    <w:name w:val="Numero di pagin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Rimandocommento1">
    <w:name w:val="Rimando commento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16"/>
      <w:szCs w:val="24"/>
      <w:lang w:val="it-IT" w:eastAsia="zh-CN" w:bidi="hi-IN"/>
    </w:rPr>
  </w:style>
  <w:style w:type="paragraph" w:styleId="WW8Num410z8">
    <w:name w:val="WW8Num41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7">
    <w:name w:val="WW8Num41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6">
    <w:name w:val="WW8Num41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5">
    <w:name w:val="WW8Num41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4">
    <w:name w:val="WW8Num41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3">
    <w:name w:val="WW8Num41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2">
    <w:name w:val="WW8Num41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0z0">
    <w:name w:val="WW8Num41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W8Num409z8">
    <w:name w:val="WW8Num40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7">
    <w:name w:val="WW8Num40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6">
    <w:name w:val="WW8Num40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5">
    <w:name w:val="WW8Num40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4">
    <w:name w:val="WW8Num40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3">
    <w:name w:val="WW8Num40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2">
    <w:name w:val="WW8Num40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1">
    <w:name w:val="WW8Num40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9z0">
    <w:name w:val="WW8Num40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8">
    <w:name w:val="WW8Num40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7">
    <w:name w:val="WW8Num40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6">
    <w:name w:val="WW8Num40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5">
    <w:name w:val="WW8Num40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4">
    <w:name w:val="WW8Num40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3">
    <w:name w:val="WW8Num40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2">
    <w:name w:val="WW8Num40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1">
    <w:name w:val="WW8Num40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8z0">
    <w:name w:val="WW8Num40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8">
    <w:name w:val="WW8Num40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7">
    <w:name w:val="WW8Num40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6">
    <w:name w:val="WW8Num40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5">
    <w:name w:val="WW8Num40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4">
    <w:name w:val="WW8Num40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3">
    <w:name w:val="WW8Num40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2">
    <w:name w:val="WW8Num40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1">
    <w:name w:val="WW8Num40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7z0">
    <w:name w:val="WW8Num40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8">
    <w:name w:val="WW8Num40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7">
    <w:name w:val="WW8Num40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6">
    <w:name w:val="WW8Num40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5">
    <w:name w:val="WW8Num40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4">
    <w:name w:val="WW8Num40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3">
    <w:name w:val="WW8Num40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2">
    <w:name w:val="WW8Num40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1">
    <w:name w:val="WW8Num40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6z0">
    <w:name w:val="WW8Num40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8">
    <w:name w:val="WW8Num40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7">
    <w:name w:val="WW8Num40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6">
    <w:name w:val="WW8Num40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5">
    <w:name w:val="WW8Num40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4">
    <w:name w:val="WW8Num40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3">
    <w:name w:val="WW8Num40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2">
    <w:name w:val="WW8Num40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1">
    <w:name w:val="WW8Num40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5z0">
    <w:name w:val="WW8Num405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404z1">
    <w:name w:val="WW8Num404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8">
    <w:name w:val="WW8Num40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7">
    <w:name w:val="WW8Num40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6">
    <w:name w:val="WW8Num40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5">
    <w:name w:val="WW8Num40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4">
    <w:name w:val="WW8Num40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3">
    <w:name w:val="WW8Num40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2">
    <w:name w:val="WW8Num40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1">
    <w:name w:val="WW8Num40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3z0">
    <w:name w:val="WW8Num40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8">
    <w:name w:val="WW8Num40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7">
    <w:name w:val="WW8Num40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6">
    <w:name w:val="WW8Num40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5">
    <w:name w:val="WW8Num40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4">
    <w:name w:val="WW8Num40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3">
    <w:name w:val="WW8Num40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2">
    <w:name w:val="WW8Num40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1">
    <w:name w:val="WW8Num40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2z0">
    <w:name w:val="WW8Num40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8">
    <w:name w:val="WW8Num40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7">
    <w:name w:val="WW8Num40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6">
    <w:name w:val="WW8Num40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5">
    <w:name w:val="WW8Num40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4">
    <w:name w:val="WW8Num40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3">
    <w:name w:val="WW8Num40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2">
    <w:name w:val="WW8Num40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1">
    <w:name w:val="WW8Num40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1z0">
    <w:name w:val="WW8Num40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8">
    <w:name w:val="WW8Num40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7">
    <w:name w:val="WW8Num40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6">
    <w:name w:val="WW8Num40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5">
    <w:name w:val="WW8Num40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4">
    <w:name w:val="WW8Num40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3">
    <w:name w:val="WW8Num40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2">
    <w:name w:val="WW8Num40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1">
    <w:name w:val="WW8Num40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0z0">
    <w:name w:val="WW8Num40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8">
    <w:name w:val="WW8Num39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7">
    <w:name w:val="WW8Num39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6">
    <w:name w:val="WW8Num39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5">
    <w:name w:val="WW8Num39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4">
    <w:name w:val="WW8Num39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3">
    <w:name w:val="WW8Num39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2">
    <w:name w:val="WW8Num39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1">
    <w:name w:val="WW8Num39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9z0">
    <w:name w:val="WW8Num39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8">
    <w:name w:val="WW8Num39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7">
    <w:name w:val="WW8Num39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6">
    <w:name w:val="WW8Num39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5">
    <w:name w:val="WW8Num39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4">
    <w:name w:val="WW8Num39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3">
    <w:name w:val="WW8Num39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2">
    <w:name w:val="WW8Num39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1">
    <w:name w:val="WW8Num39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8z0">
    <w:name w:val="WW8Num39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7z1">
    <w:name w:val="WW8Num397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8">
    <w:name w:val="WW8Num39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7">
    <w:name w:val="WW8Num39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6">
    <w:name w:val="WW8Num39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5">
    <w:name w:val="WW8Num39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4">
    <w:name w:val="WW8Num39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3">
    <w:name w:val="WW8Num39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2">
    <w:name w:val="WW8Num39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1">
    <w:name w:val="WW8Num39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6z0">
    <w:name w:val="WW8Num39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8">
    <w:name w:val="WW8Num39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7">
    <w:name w:val="WW8Num39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6">
    <w:name w:val="WW8Num39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5">
    <w:name w:val="WW8Num39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4">
    <w:name w:val="WW8Num39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3">
    <w:name w:val="WW8Num39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2">
    <w:name w:val="WW8Num39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1">
    <w:name w:val="WW8Num39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5z0">
    <w:name w:val="WW8Num39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8">
    <w:name w:val="WW8Num39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7">
    <w:name w:val="WW8Num39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6">
    <w:name w:val="WW8Num39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5">
    <w:name w:val="WW8Num39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4">
    <w:name w:val="WW8Num39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3">
    <w:name w:val="WW8Num39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2">
    <w:name w:val="WW8Num39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1">
    <w:name w:val="WW8Num39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4z0">
    <w:name w:val="WW8Num39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393z8">
    <w:name w:val="WW8Num39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7">
    <w:name w:val="WW8Num39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6">
    <w:name w:val="WW8Num39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5">
    <w:name w:val="WW8Num39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4">
    <w:name w:val="WW8Num39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3">
    <w:name w:val="WW8Num39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2">
    <w:name w:val="WW8Num39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1">
    <w:name w:val="WW8Num393z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3z0">
    <w:name w:val="WW8Num39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8">
    <w:name w:val="WW8Num39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7">
    <w:name w:val="WW8Num39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6">
    <w:name w:val="WW8Num39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5">
    <w:name w:val="WW8Num39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4">
    <w:name w:val="WW8Num39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3">
    <w:name w:val="WW8Num39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2">
    <w:name w:val="WW8Num39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1">
    <w:name w:val="WW8Num39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2z0">
    <w:name w:val="WW8Num39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8">
    <w:name w:val="WW8Num39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7">
    <w:name w:val="WW8Num39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6">
    <w:name w:val="WW8Num39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5">
    <w:name w:val="WW8Num39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4">
    <w:name w:val="WW8Num39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3">
    <w:name w:val="WW8Num39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2">
    <w:name w:val="WW8Num39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1">
    <w:name w:val="WW8Num39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1z0">
    <w:name w:val="WW8Num39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8">
    <w:name w:val="WW8Num39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7">
    <w:name w:val="WW8Num39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6">
    <w:name w:val="WW8Num39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5">
    <w:name w:val="WW8Num39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4">
    <w:name w:val="WW8Num39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3">
    <w:name w:val="WW8Num39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2">
    <w:name w:val="WW8Num39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1">
    <w:name w:val="WW8Num39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0z0">
    <w:name w:val="WW8Num39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8">
    <w:name w:val="WW8Num38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7">
    <w:name w:val="WW8Num38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6">
    <w:name w:val="WW8Num38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5">
    <w:name w:val="WW8Num38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4">
    <w:name w:val="WW8Num38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3">
    <w:name w:val="WW8Num38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2">
    <w:name w:val="WW8Num38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1">
    <w:name w:val="WW8Num38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9z0">
    <w:name w:val="WW8Num38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8z4">
    <w:name w:val="WW8Num388z4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8z1">
    <w:name w:val="WW8Num388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8z0">
    <w:name w:val="WW8Num388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8">
    <w:name w:val="WW8Num38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7">
    <w:name w:val="WW8Num38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6">
    <w:name w:val="WW8Num38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5">
    <w:name w:val="WW8Num38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4">
    <w:name w:val="WW8Num38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3">
    <w:name w:val="WW8Num38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2">
    <w:name w:val="WW8Num38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1">
    <w:name w:val="WW8Num38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7z0">
    <w:name w:val="WW8Num38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86z8">
    <w:name w:val="WW8Num38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7">
    <w:name w:val="WW8Num38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6">
    <w:name w:val="WW8Num38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5">
    <w:name w:val="WW8Num38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4">
    <w:name w:val="WW8Num38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3">
    <w:name w:val="WW8Num38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2">
    <w:name w:val="WW8Num38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1">
    <w:name w:val="WW8Num38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6z0">
    <w:name w:val="WW8Num38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8">
    <w:name w:val="WW8Num38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7">
    <w:name w:val="WW8Num38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6">
    <w:name w:val="WW8Num38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5">
    <w:name w:val="WW8Num38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4">
    <w:name w:val="WW8Num38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3">
    <w:name w:val="WW8Num38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2">
    <w:name w:val="WW8Num38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1">
    <w:name w:val="WW8Num38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5z0">
    <w:name w:val="WW8Num38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8">
    <w:name w:val="WW8Num38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7">
    <w:name w:val="WW8Num38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6">
    <w:name w:val="WW8Num38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5">
    <w:name w:val="WW8Num38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4">
    <w:name w:val="WW8Num38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3">
    <w:name w:val="WW8Num38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2">
    <w:name w:val="WW8Num38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1">
    <w:name w:val="WW8Num38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4z0">
    <w:name w:val="WW8Num38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8">
    <w:name w:val="WW8Num38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7">
    <w:name w:val="WW8Num38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6">
    <w:name w:val="WW8Num38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5">
    <w:name w:val="WW8Num38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4">
    <w:name w:val="WW8Num38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3">
    <w:name w:val="WW8Num38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2">
    <w:name w:val="WW8Num38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1">
    <w:name w:val="WW8Num38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3z0">
    <w:name w:val="WW8Num38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8">
    <w:name w:val="WW8Num38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7">
    <w:name w:val="WW8Num38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6">
    <w:name w:val="WW8Num38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5">
    <w:name w:val="WW8Num38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4">
    <w:name w:val="WW8Num38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3">
    <w:name w:val="WW8Num38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2">
    <w:name w:val="WW8Num38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1">
    <w:name w:val="WW8Num38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2z0">
    <w:name w:val="WW8Num38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8">
    <w:name w:val="WW8Num38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7">
    <w:name w:val="WW8Num38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6">
    <w:name w:val="WW8Num38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5">
    <w:name w:val="WW8Num38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4">
    <w:name w:val="WW8Num38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3">
    <w:name w:val="WW8Num38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2">
    <w:name w:val="WW8Num38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1">
    <w:name w:val="WW8Num38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1z0">
    <w:name w:val="WW8Num38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8">
    <w:name w:val="WW8Num38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7">
    <w:name w:val="WW8Num38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6">
    <w:name w:val="WW8Num38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5">
    <w:name w:val="WW8Num38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4">
    <w:name w:val="WW8Num38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3">
    <w:name w:val="WW8Num38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2">
    <w:name w:val="WW8Num38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1">
    <w:name w:val="WW8Num38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0z0">
    <w:name w:val="WW8Num38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8">
    <w:name w:val="WW8Num37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7">
    <w:name w:val="WW8Num37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6">
    <w:name w:val="WW8Num37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5">
    <w:name w:val="WW8Num37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4">
    <w:name w:val="WW8Num37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3">
    <w:name w:val="WW8Num37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2">
    <w:name w:val="WW8Num37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1">
    <w:name w:val="WW8Num37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9z0">
    <w:name w:val="WW8Num37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8">
    <w:name w:val="WW8Num37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7">
    <w:name w:val="WW8Num37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6">
    <w:name w:val="WW8Num37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5">
    <w:name w:val="WW8Num37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4">
    <w:name w:val="WW8Num37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3">
    <w:name w:val="WW8Num37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2">
    <w:name w:val="WW8Num37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1">
    <w:name w:val="WW8Num37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8z0">
    <w:name w:val="WW8Num37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8">
    <w:name w:val="WW8Num37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7">
    <w:name w:val="WW8Num37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6">
    <w:name w:val="WW8Num37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5">
    <w:name w:val="WW8Num37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4">
    <w:name w:val="WW8Num37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3">
    <w:name w:val="WW8Num37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2">
    <w:name w:val="WW8Num37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1">
    <w:name w:val="WW8Num37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7z0">
    <w:name w:val="WW8Num37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76z8">
    <w:name w:val="WW8Num37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7">
    <w:name w:val="WW8Num37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6">
    <w:name w:val="WW8Num37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5">
    <w:name w:val="WW8Num37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4">
    <w:name w:val="WW8Num37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3">
    <w:name w:val="WW8Num37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2">
    <w:name w:val="WW8Num37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1">
    <w:name w:val="WW8Num37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6z0">
    <w:name w:val="WW8Num37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8">
    <w:name w:val="WW8Num37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7">
    <w:name w:val="WW8Num37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6">
    <w:name w:val="WW8Num37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5">
    <w:name w:val="WW8Num37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4">
    <w:name w:val="WW8Num37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3">
    <w:name w:val="WW8Num37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2">
    <w:name w:val="WW8Num37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1">
    <w:name w:val="WW8Num37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5z0">
    <w:name w:val="WW8Num37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8">
    <w:name w:val="WW8Num37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7">
    <w:name w:val="WW8Num37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6">
    <w:name w:val="WW8Num37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5">
    <w:name w:val="WW8Num37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4">
    <w:name w:val="WW8Num37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3">
    <w:name w:val="WW8Num37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2">
    <w:name w:val="WW8Num37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1">
    <w:name w:val="WW8Num37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4z0">
    <w:name w:val="WW8Num37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8">
    <w:name w:val="WW8Num37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7">
    <w:name w:val="WW8Num37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6">
    <w:name w:val="WW8Num37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5">
    <w:name w:val="WW8Num37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4">
    <w:name w:val="WW8Num37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3">
    <w:name w:val="WW8Num37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2">
    <w:name w:val="WW8Num37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1">
    <w:name w:val="WW8Num37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3z0">
    <w:name w:val="WW8Num37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8">
    <w:name w:val="WW8Num37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7">
    <w:name w:val="WW8Num37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6">
    <w:name w:val="WW8Num37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5">
    <w:name w:val="WW8Num37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4">
    <w:name w:val="WW8Num37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3">
    <w:name w:val="WW8Num37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2">
    <w:name w:val="WW8Num37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1">
    <w:name w:val="WW8Num37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2z0">
    <w:name w:val="WW8Num37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71z8">
    <w:name w:val="WW8Num37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7">
    <w:name w:val="WW8Num37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6">
    <w:name w:val="WW8Num37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5">
    <w:name w:val="WW8Num37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4">
    <w:name w:val="WW8Num37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3">
    <w:name w:val="WW8Num37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2">
    <w:name w:val="WW8Num37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1">
    <w:name w:val="WW8Num37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1z0">
    <w:name w:val="WW8Num37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70z8">
    <w:name w:val="WW8Num37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7">
    <w:name w:val="WW8Num37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6">
    <w:name w:val="WW8Num37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5">
    <w:name w:val="WW8Num37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4">
    <w:name w:val="WW8Num37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3">
    <w:name w:val="WW8Num37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2">
    <w:name w:val="WW8Num37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1">
    <w:name w:val="WW8Num37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0z0">
    <w:name w:val="WW8Num37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8">
    <w:name w:val="WW8Num36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7">
    <w:name w:val="WW8Num36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6">
    <w:name w:val="WW8Num36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5">
    <w:name w:val="WW8Num36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4">
    <w:name w:val="WW8Num36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3">
    <w:name w:val="WW8Num36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2">
    <w:name w:val="WW8Num36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1">
    <w:name w:val="WW8Num36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9z0">
    <w:name w:val="WW8Num36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68z8">
    <w:name w:val="WW8Num36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7">
    <w:name w:val="WW8Num36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6">
    <w:name w:val="WW8Num36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5">
    <w:name w:val="WW8Num36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4">
    <w:name w:val="WW8Num36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3">
    <w:name w:val="WW8Num36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2">
    <w:name w:val="WW8Num36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1">
    <w:name w:val="WW8Num36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8z0">
    <w:name w:val="WW8Num36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8">
    <w:name w:val="WW8Num36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7">
    <w:name w:val="WW8Num36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6">
    <w:name w:val="WW8Num36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5">
    <w:name w:val="WW8Num36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4">
    <w:name w:val="WW8Num36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3">
    <w:name w:val="WW8Num36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2">
    <w:name w:val="WW8Num36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1">
    <w:name w:val="WW8Num36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7z0">
    <w:name w:val="WW8Num36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8">
    <w:name w:val="WW8Num36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7">
    <w:name w:val="WW8Num36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6">
    <w:name w:val="WW8Num36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5">
    <w:name w:val="WW8Num36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4">
    <w:name w:val="WW8Num36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3">
    <w:name w:val="WW8Num36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2">
    <w:name w:val="WW8Num36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1">
    <w:name w:val="WW8Num36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6z0">
    <w:name w:val="WW8Num36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8">
    <w:name w:val="WW8Num36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7">
    <w:name w:val="WW8Num36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6">
    <w:name w:val="WW8Num36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5">
    <w:name w:val="WW8Num36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4">
    <w:name w:val="WW8Num36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3">
    <w:name w:val="WW8Num36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2">
    <w:name w:val="WW8Num36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1">
    <w:name w:val="WW8Num36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5z0">
    <w:name w:val="WW8Num36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8">
    <w:name w:val="WW8Num36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7">
    <w:name w:val="WW8Num36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6">
    <w:name w:val="WW8Num36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5">
    <w:name w:val="WW8Num36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4">
    <w:name w:val="WW8Num36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3">
    <w:name w:val="WW8Num36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2">
    <w:name w:val="WW8Num36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1">
    <w:name w:val="WW8Num36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4z0">
    <w:name w:val="WW8Num36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8">
    <w:name w:val="WW8Num36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7">
    <w:name w:val="WW8Num36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6">
    <w:name w:val="WW8Num36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5">
    <w:name w:val="WW8Num36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4">
    <w:name w:val="WW8Num36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3">
    <w:name w:val="WW8Num36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2">
    <w:name w:val="WW8Num36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1">
    <w:name w:val="WW8Num36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3z0">
    <w:name w:val="WW8Num363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362z8">
    <w:name w:val="WW8Num36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7">
    <w:name w:val="WW8Num36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6">
    <w:name w:val="WW8Num36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5">
    <w:name w:val="WW8Num36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4">
    <w:name w:val="WW8Num36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3">
    <w:name w:val="WW8Num36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2">
    <w:name w:val="WW8Num36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1">
    <w:name w:val="WW8Num36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2z0">
    <w:name w:val="WW8Num36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8">
    <w:name w:val="WW8Num36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7">
    <w:name w:val="WW8Num36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6">
    <w:name w:val="WW8Num36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5">
    <w:name w:val="WW8Num36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4">
    <w:name w:val="WW8Num36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3">
    <w:name w:val="WW8Num36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2">
    <w:name w:val="WW8Num36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1z1">
    <w:name w:val="WW8Num36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8">
    <w:name w:val="WW8Num36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7">
    <w:name w:val="WW8Num36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6">
    <w:name w:val="WW8Num36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5">
    <w:name w:val="WW8Num36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4">
    <w:name w:val="WW8Num36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3">
    <w:name w:val="WW8Num36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2">
    <w:name w:val="WW8Num36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1">
    <w:name w:val="WW8Num36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0z0">
    <w:name w:val="WW8Num36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8">
    <w:name w:val="WW8Num35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7">
    <w:name w:val="WW8Num35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6">
    <w:name w:val="WW8Num35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5">
    <w:name w:val="WW8Num35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4">
    <w:name w:val="WW8Num35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3">
    <w:name w:val="WW8Num35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2">
    <w:name w:val="WW8Num35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1">
    <w:name w:val="WW8Num35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9z0">
    <w:name w:val="WW8Num359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358z8">
    <w:name w:val="WW8Num35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7">
    <w:name w:val="WW8Num35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6">
    <w:name w:val="WW8Num35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5">
    <w:name w:val="WW8Num35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4">
    <w:name w:val="WW8Num35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3">
    <w:name w:val="WW8Num35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2">
    <w:name w:val="WW8Num35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1">
    <w:name w:val="WW8Num35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8z0">
    <w:name w:val="WW8Num35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8">
    <w:name w:val="WW8Num35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7">
    <w:name w:val="WW8Num35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6">
    <w:name w:val="WW8Num35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5">
    <w:name w:val="WW8Num35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4">
    <w:name w:val="WW8Num35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3">
    <w:name w:val="WW8Num35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2">
    <w:name w:val="WW8Num35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1">
    <w:name w:val="WW8Num35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7z0">
    <w:name w:val="WW8Num35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8">
    <w:name w:val="WW8Num35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7">
    <w:name w:val="WW8Num35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6">
    <w:name w:val="WW8Num35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5">
    <w:name w:val="WW8Num35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4">
    <w:name w:val="WW8Num35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3">
    <w:name w:val="WW8Num35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2">
    <w:name w:val="WW8Num35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1">
    <w:name w:val="WW8Num35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6z0">
    <w:name w:val="WW8Num35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8">
    <w:name w:val="WW8Num35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7">
    <w:name w:val="WW8Num35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6">
    <w:name w:val="WW8Num35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5">
    <w:name w:val="WW8Num35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4">
    <w:name w:val="WW8Num35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3">
    <w:name w:val="WW8Num35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2">
    <w:name w:val="WW8Num35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1">
    <w:name w:val="WW8Num35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5z0">
    <w:name w:val="WW8Num35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354z4">
    <w:name w:val="WW8Num354z4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4z0">
    <w:name w:val="WW8Num35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8">
    <w:name w:val="WW8Num35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7">
    <w:name w:val="WW8Num35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6">
    <w:name w:val="WW8Num35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5">
    <w:name w:val="WW8Num35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4">
    <w:name w:val="WW8Num35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3">
    <w:name w:val="WW8Num35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2">
    <w:name w:val="WW8Num35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1">
    <w:name w:val="WW8Num35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3z0">
    <w:name w:val="WW8Num35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8">
    <w:name w:val="WW8Num35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7">
    <w:name w:val="WW8Num35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6">
    <w:name w:val="WW8Num35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5">
    <w:name w:val="WW8Num35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4">
    <w:name w:val="WW8Num35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3">
    <w:name w:val="WW8Num35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2">
    <w:name w:val="WW8Num35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1">
    <w:name w:val="WW8Num35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2z0">
    <w:name w:val="WW8Num35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51z8">
    <w:name w:val="WW8Num35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7">
    <w:name w:val="WW8Num35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6">
    <w:name w:val="WW8Num35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5">
    <w:name w:val="WW8Num35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4">
    <w:name w:val="WW8Num35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3">
    <w:name w:val="WW8Num35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2">
    <w:name w:val="WW8Num35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1">
    <w:name w:val="WW8Num35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1z0">
    <w:name w:val="WW8Num35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8">
    <w:name w:val="WW8Num35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7">
    <w:name w:val="WW8Num35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6">
    <w:name w:val="WW8Num35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5">
    <w:name w:val="WW8Num35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4">
    <w:name w:val="WW8Num35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3">
    <w:name w:val="WW8Num35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2">
    <w:name w:val="WW8Num35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1">
    <w:name w:val="WW8Num35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0z0">
    <w:name w:val="WW8Num35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8">
    <w:name w:val="WW8Num34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7">
    <w:name w:val="WW8Num34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6">
    <w:name w:val="WW8Num34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5">
    <w:name w:val="WW8Num34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4">
    <w:name w:val="WW8Num34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3">
    <w:name w:val="WW8Num34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2">
    <w:name w:val="WW8Num34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1">
    <w:name w:val="WW8Num34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9z0">
    <w:name w:val="WW8Num34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8">
    <w:name w:val="WW8Num34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7">
    <w:name w:val="WW8Num34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6">
    <w:name w:val="WW8Num34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5">
    <w:name w:val="WW8Num34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4">
    <w:name w:val="WW8Num34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3">
    <w:name w:val="WW8Num34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2">
    <w:name w:val="WW8Num34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1">
    <w:name w:val="WW8Num34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8z0">
    <w:name w:val="WW8Num34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8">
    <w:name w:val="WW8Num34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7">
    <w:name w:val="WW8Num34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6">
    <w:name w:val="WW8Num34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5">
    <w:name w:val="WW8Num34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4">
    <w:name w:val="WW8Num34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3">
    <w:name w:val="WW8Num34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2">
    <w:name w:val="WW8Num34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1">
    <w:name w:val="WW8Num34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7z0">
    <w:name w:val="WW8Num34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46z8">
    <w:name w:val="WW8Num34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7">
    <w:name w:val="WW8Num34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6">
    <w:name w:val="WW8Num34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5">
    <w:name w:val="WW8Num34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4">
    <w:name w:val="WW8Num34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3">
    <w:name w:val="WW8Num34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2">
    <w:name w:val="WW8Num34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1">
    <w:name w:val="WW8Num34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6z0">
    <w:name w:val="WW8Num34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8">
    <w:name w:val="WW8Num34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7">
    <w:name w:val="WW8Num34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6">
    <w:name w:val="WW8Num34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5">
    <w:name w:val="WW8Num34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4">
    <w:name w:val="WW8Num34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3">
    <w:name w:val="WW8Num34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2">
    <w:name w:val="WW8Num34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1">
    <w:name w:val="WW8Num34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5z0">
    <w:name w:val="WW8Num34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8">
    <w:name w:val="WW8Num34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7">
    <w:name w:val="WW8Num34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6">
    <w:name w:val="WW8Num34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5">
    <w:name w:val="WW8Num34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4">
    <w:name w:val="WW8Num34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3">
    <w:name w:val="WW8Num34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2">
    <w:name w:val="WW8Num34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1">
    <w:name w:val="WW8Num34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4z0">
    <w:name w:val="WW8Num34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8">
    <w:name w:val="WW8Num34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7">
    <w:name w:val="WW8Num34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6">
    <w:name w:val="WW8Num34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5">
    <w:name w:val="WW8Num34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4">
    <w:name w:val="WW8Num34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3">
    <w:name w:val="WW8Num34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2">
    <w:name w:val="WW8Num34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1">
    <w:name w:val="WW8Num34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3z0">
    <w:name w:val="WW8Num34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2z1">
    <w:name w:val="WW8Num34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2z0">
    <w:name w:val="WW8Num342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1z1">
    <w:name w:val="WW8Num341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1z0">
    <w:name w:val="WW8Num341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8">
    <w:name w:val="WW8Num34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7">
    <w:name w:val="WW8Num34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6">
    <w:name w:val="WW8Num34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5">
    <w:name w:val="WW8Num34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4">
    <w:name w:val="WW8Num34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3">
    <w:name w:val="WW8Num34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2">
    <w:name w:val="WW8Num34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1">
    <w:name w:val="WW8Num34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0z0">
    <w:name w:val="WW8Num34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8">
    <w:name w:val="WW8Num33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7">
    <w:name w:val="WW8Num33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6">
    <w:name w:val="WW8Num33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5">
    <w:name w:val="WW8Num33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4">
    <w:name w:val="WW8Num33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3">
    <w:name w:val="WW8Num33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2">
    <w:name w:val="WW8Num33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1">
    <w:name w:val="WW8Num33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9z0">
    <w:name w:val="WW8Num33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8">
    <w:name w:val="WW8Num33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7">
    <w:name w:val="WW8Num33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6">
    <w:name w:val="WW8Num33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5">
    <w:name w:val="WW8Num33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4">
    <w:name w:val="WW8Num33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3">
    <w:name w:val="WW8Num33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2">
    <w:name w:val="WW8Num33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1">
    <w:name w:val="WW8Num33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8z0">
    <w:name w:val="WW8Num33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37z8">
    <w:name w:val="WW8Num33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7">
    <w:name w:val="WW8Num33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6">
    <w:name w:val="WW8Num33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5">
    <w:name w:val="WW8Num33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4">
    <w:name w:val="WW8Num33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3">
    <w:name w:val="WW8Num33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2">
    <w:name w:val="WW8Num33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1">
    <w:name w:val="WW8Num33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7z0">
    <w:name w:val="WW8Num33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6z1">
    <w:name w:val="WW8Num336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6z0">
    <w:name w:val="WW8Num336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8">
    <w:name w:val="WW8Num33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7">
    <w:name w:val="WW8Num33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6">
    <w:name w:val="WW8Num33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5">
    <w:name w:val="WW8Num33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4">
    <w:name w:val="WW8Num33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3">
    <w:name w:val="WW8Num33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2">
    <w:name w:val="WW8Num33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1">
    <w:name w:val="WW8Num33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5z0">
    <w:name w:val="WW8Num33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8">
    <w:name w:val="WW8Num33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7">
    <w:name w:val="WW8Num33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6">
    <w:name w:val="WW8Num33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5">
    <w:name w:val="WW8Num33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4">
    <w:name w:val="WW8Num33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3">
    <w:name w:val="WW8Num33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2">
    <w:name w:val="WW8Num33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1">
    <w:name w:val="WW8Num33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4z0">
    <w:name w:val="WW8Num33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8">
    <w:name w:val="WW8Num33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7">
    <w:name w:val="WW8Num33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6">
    <w:name w:val="WW8Num33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5">
    <w:name w:val="WW8Num33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4">
    <w:name w:val="WW8Num33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3">
    <w:name w:val="WW8Num33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2">
    <w:name w:val="WW8Num33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1">
    <w:name w:val="WW8Num33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3z0">
    <w:name w:val="WW8Num33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8">
    <w:name w:val="WW8Num33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7">
    <w:name w:val="WW8Num33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6">
    <w:name w:val="WW8Num33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5">
    <w:name w:val="WW8Num33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4">
    <w:name w:val="WW8Num33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3">
    <w:name w:val="WW8Num33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2">
    <w:name w:val="WW8Num33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2z1">
    <w:name w:val="WW8Num33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332z0">
    <w:name w:val="WW8Num33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31z8">
    <w:name w:val="WW8Num33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7">
    <w:name w:val="WW8Num33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6">
    <w:name w:val="WW8Num33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5">
    <w:name w:val="WW8Num33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4">
    <w:name w:val="WW8Num33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3">
    <w:name w:val="WW8Num33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2">
    <w:name w:val="WW8Num33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1">
    <w:name w:val="WW8Num331z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1z0">
    <w:name w:val="WW8Num33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330z8">
    <w:name w:val="WW8Num33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7">
    <w:name w:val="WW8Num33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6">
    <w:name w:val="WW8Num33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5">
    <w:name w:val="WW8Num33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4">
    <w:name w:val="WW8Num33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3">
    <w:name w:val="WW8Num33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2">
    <w:name w:val="WW8Num33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1">
    <w:name w:val="WW8Num33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0z0">
    <w:name w:val="WW8Num33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8">
    <w:name w:val="WW8Num32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7">
    <w:name w:val="WW8Num32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6">
    <w:name w:val="WW8Num32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5">
    <w:name w:val="WW8Num32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4">
    <w:name w:val="WW8Num32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3">
    <w:name w:val="WW8Num32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2">
    <w:name w:val="WW8Num32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1">
    <w:name w:val="WW8Num32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9z0">
    <w:name w:val="WW8Num32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8">
    <w:name w:val="WW8Num32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7">
    <w:name w:val="WW8Num32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6">
    <w:name w:val="WW8Num32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5">
    <w:name w:val="WW8Num32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4">
    <w:name w:val="WW8Num32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3">
    <w:name w:val="WW8Num32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2">
    <w:name w:val="WW8Num32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1">
    <w:name w:val="WW8Num32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8z0">
    <w:name w:val="WW8Num32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8">
    <w:name w:val="WW8Num32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7">
    <w:name w:val="WW8Num32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6">
    <w:name w:val="WW8Num32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5">
    <w:name w:val="WW8Num32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4">
    <w:name w:val="WW8Num32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3">
    <w:name w:val="WW8Num32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2">
    <w:name w:val="WW8Num32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1">
    <w:name w:val="WW8Num32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7z0">
    <w:name w:val="WW8Num32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8">
    <w:name w:val="WW8Num32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7">
    <w:name w:val="WW8Num32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6">
    <w:name w:val="WW8Num32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5">
    <w:name w:val="WW8Num32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4">
    <w:name w:val="WW8Num32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3">
    <w:name w:val="WW8Num32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2">
    <w:name w:val="WW8Num32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1">
    <w:name w:val="WW8Num32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6z0">
    <w:name w:val="WW8Num32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8">
    <w:name w:val="WW8Num32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7">
    <w:name w:val="WW8Num32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6">
    <w:name w:val="WW8Num32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5">
    <w:name w:val="WW8Num32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4">
    <w:name w:val="WW8Num32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3">
    <w:name w:val="WW8Num32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2">
    <w:name w:val="WW8Num32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1">
    <w:name w:val="WW8Num32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5z0">
    <w:name w:val="WW8Num32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8">
    <w:name w:val="WW8Num32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7">
    <w:name w:val="WW8Num32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6">
    <w:name w:val="WW8Num32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5">
    <w:name w:val="WW8Num32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4">
    <w:name w:val="WW8Num32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3">
    <w:name w:val="WW8Num32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2">
    <w:name w:val="WW8Num32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1">
    <w:name w:val="WW8Num32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4z0">
    <w:name w:val="WW8Num32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8">
    <w:name w:val="WW8Num32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7">
    <w:name w:val="WW8Num32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6">
    <w:name w:val="WW8Num32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5">
    <w:name w:val="WW8Num32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4">
    <w:name w:val="WW8Num32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3">
    <w:name w:val="WW8Num32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2">
    <w:name w:val="WW8Num32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1">
    <w:name w:val="WW8Num32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3z0">
    <w:name w:val="WW8Num32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8">
    <w:name w:val="WW8Num32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7">
    <w:name w:val="WW8Num32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6">
    <w:name w:val="WW8Num32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5">
    <w:name w:val="WW8Num32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4">
    <w:name w:val="WW8Num32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3">
    <w:name w:val="WW8Num32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2">
    <w:name w:val="WW8Num32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1">
    <w:name w:val="WW8Num32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2z0">
    <w:name w:val="WW8Num32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8">
    <w:name w:val="WW8Num32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7">
    <w:name w:val="WW8Num32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6">
    <w:name w:val="WW8Num32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5">
    <w:name w:val="WW8Num32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4">
    <w:name w:val="WW8Num32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3">
    <w:name w:val="WW8Num32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2">
    <w:name w:val="WW8Num32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1">
    <w:name w:val="WW8Num32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1z0">
    <w:name w:val="WW8Num32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8">
    <w:name w:val="WW8Num32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7">
    <w:name w:val="WW8Num32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6">
    <w:name w:val="WW8Num32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5">
    <w:name w:val="WW8Num32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4">
    <w:name w:val="WW8Num32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3">
    <w:name w:val="WW8Num32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2">
    <w:name w:val="WW8Num32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1">
    <w:name w:val="WW8Num32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0z0">
    <w:name w:val="WW8Num32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19z8">
    <w:name w:val="WW8Num31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7">
    <w:name w:val="WW8Num31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6">
    <w:name w:val="WW8Num31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5">
    <w:name w:val="WW8Num31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4">
    <w:name w:val="WW8Num31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3">
    <w:name w:val="WW8Num31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2">
    <w:name w:val="WW8Num31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1">
    <w:name w:val="WW8Num31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9z0">
    <w:name w:val="WW8Num31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8">
    <w:name w:val="WW8Num31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7">
    <w:name w:val="WW8Num31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6">
    <w:name w:val="WW8Num31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5">
    <w:name w:val="WW8Num31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4">
    <w:name w:val="WW8Num31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3">
    <w:name w:val="WW8Num31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2">
    <w:name w:val="WW8Num31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1">
    <w:name w:val="WW8Num31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8z0">
    <w:name w:val="WW8Num31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17z8">
    <w:name w:val="WW8Num31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7">
    <w:name w:val="WW8Num31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6">
    <w:name w:val="WW8Num31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5">
    <w:name w:val="WW8Num31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4">
    <w:name w:val="WW8Num31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3">
    <w:name w:val="WW8Num31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2">
    <w:name w:val="WW8Num31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1">
    <w:name w:val="WW8Num31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7z0">
    <w:name w:val="WW8Num31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8">
    <w:name w:val="WW8Num31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7">
    <w:name w:val="WW8Num31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6">
    <w:name w:val="WW8Num31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5">
    <w:name w:val="WW8Num31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4">
    <w:name w:val="WW8Num31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3">
    <w:name w:val="WW8Num31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2">
    <w:name w:val="WW8Num31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6z0">
    <w:name w:val="WW8Num31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W8Num315z8">
    <w:name w:val="WW8Num31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7">
    <w:name w:val="WW8Num31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6">
    <w:name w:val="WW8Num31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5">
    <w:name w:val="WW8Num31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4">
    <w:name w:val="WW8Num31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3">
    <w:name w:val="WW8Num31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2">
    <w:name w:val="WW8Num31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1">
    <w:name w:val="WW8Num31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5z0">
    <w:name w:val="WW8Num315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314z8">
    <w:name w:val="WW8Num31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7">
    <w:name w:val="WW8Num31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6">
    <w:name w:val="WW8Num31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5">
    <w:name w:val="WW8Num31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4">
    <w:name w:val="WW8Num31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3">
    <w:name w:val="WW8Num31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2">
    <w:name w:val="WW8Num31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1">
    <w:name w:val="WW8Num31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4z0">
    <w:name w:val="WW8Num31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8">
    <w:name w:val="WW8Num31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7">
    <w:name w:val="WW8Num31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6">
    <w:name w:val="WW8Num31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5">
    <w:name w:val="WW8Num31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4">
    <w:name w:val="WW8Num31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3">
    <w:name w:val="WW8Num31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2">
    <w:name w:val="WW8Num31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1">
    <w:name w:val="WW8Num31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3z0">
    <w:name w:val="WW8Num31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8">
    <w:name w:val="WW8Num31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7">
    <w:name w:val="WW8Num31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6">
    <w:name w:val="WW8Num31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5">
    <w:name w:val="WW8Num31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4">
    <w:name w:val="WW8Num31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3">
    <w:name w:val="WW8Num31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2">
    <w:name w:val="WW8Num31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1">
    <w:name w:val="WW8Num31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2z0">
    <w:name w:val="WW8Num31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1z4">
    <w:name w:val="WW8Num311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1z1">
    <w:name w:val="WW8Num311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1z0">
    <w:name w:val="WW8Num31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0z1">
    <w:name w:val="WW8Num310z1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0z0">
    <w:name w:val="WW8Num31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8">
    <w:name w:val="WW8Num30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7">
    <w:name w:val="WW8Num30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6">
    <w:name w:val="WW8Num30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5">
    <w:name w:val="WW8Num30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4">
    <w:name w:val="WW8Num30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3">
    <w:name w:val="WW8Num30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2">
    <w:name w:val="WW8Num30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1">
    <w:name w:val="WW8Num30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9z0">
    <w:name w:val="WW8Num30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08z1">
    <w:name w:val="WW8Num308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8z0">
    <w:name w:val="WW8Num30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8">
    <w:name w:val="WW8Num30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7">
    <w:name w:val="WW8Num30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6">
    <w:name w:val="WW8Num30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5">
    <w:name w:val="WW8Num30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4">
    <w:name w:val="WW8Num30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3">
    <w:name w:val="WW8Num30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2">
    <w:name w:val="WW8Num30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1">
    <w:name w:val="WW8Num30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7z0">
    <w:name w:val="WW8Num30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8">
    <w:name w:val="WW8Num30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7">
    <w:name w:val="WW8Num30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6">
    <w:name w:val="WW8Num30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5">
    <w:name w:val="WW8Num30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4">
    <w:name w:val="WW8Num30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3">
    <w:name w:val="WW8Num30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2">
    <w:name w:val="WW8Num30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1">
    <w:name w:val="WW8Num30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6z0">
    <w:name w:val="WW8Num30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305z1">
    <w:name w:val="WW8Num305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5z0">
    <w:name w:val="WW8Num305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8">
    <w:name w:val="WW8Num30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7">
    <w:name w:val="WW8Num30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6">
    <w:name w:val="WW8Num30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5">
    <w:name w:val="WW8Num30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4">
    <w:name w:val="WW8Num30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3">
    <w:name w:val="WW8Num30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2">
    <w:name w:val="WW8Num30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1">
    <w:name w:val="WW8Num30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4z0">
    <w:name w:val="WW8Num30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8">
    <w:name w:val="WW8Num30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7">
    <w:name w:val="WW8Num30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6">
    <w:name w:val="WW8Num30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5">
    <w:name w:val="WW8Num30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4">
    <w:name w:val="WW8Num30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3">
    <w:name w:val="WW8Num30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2">
    <w:name w:val="WW8Num30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1">
    <w:name w:val="WW8Num30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3z0">
    <w:name w:val="WW8Num30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8">
    <w:name w:val="WW8Num30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7">
    <w:name w:val="WW8Num30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6">
    <w:name w:val="WW8Num30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5">
    <w:name w:val="WW8Num30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4">
    <w:name w:val="WW8Num30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3">
    <w:name w:val="WW8Num30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2">
    <w:name w:val="WW8Num30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1">
    <w:name w:val="WW8Num30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2z0">
    <w:name w:val="WW8Num30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8">
    <w:name w:val="WW8Num30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7">
    <w:name w:val="WW8Num30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6">
    <w:name w:val="WW8Num30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5">
    <w:name w:val="WW8Num30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4">
    <w:name w:val="WW8Num30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3">
    <w:name w:val="WW8Num30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2">
    <w:name w:val="WW8Num30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1">
    <w:name w:val="WW8Num30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1z0">
    <w:name w:val="WW8Num30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00z4">
    <w:name w:val="WW8Num300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0z1">
    <w:name w:val="WW8Num300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0z0">
    <w:name w:val="WW8Num30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299z8">
    <w:name w:val="WW8Num29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7">
    <w:name w:val="WW8Num29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6">
    <w:name w:val="WW8Num29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5">
    <w:name w:val="WW8Num29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4">
    <w:name w:val="WW8Num29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3">
    <w:name w:val="WW8Num29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2">
    <w:name w:val="WW8Num29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1">
    <w:name w:val="WW8Num29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9z0">
    <w:name w:val="WW8Num29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8">
    <w:name w:val="WW8Num29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7">
    <w:name w:val="WW8Num29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6">
    <w:name w:val="WW8Num29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5">
    <w:name w:val="WW8Num29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4">
    <w:name w:val="WW8Num29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3">
    <w:name w:val="WW8Num29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2">
    <w:name w:val="WW8Num29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1">
    <w:name w:val="WW8Num29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8z0">
    <w:name w:val="WW8Num29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8">
    <w:name w:val="WW8Num29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7">
    <w:name w:val="WW8Num29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6">
    <w:name w:val="WW8Num29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5">
    <w:name w:val="WW8Num29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4">
    <w:name w:val="WW8Num29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3">
    <w:name w:val="WW8Num29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2">
    <w:name w:val="WW8Num29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1">
    <w:name w:val="WW8Num29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7z0">
    <w:name w:val="WW8Num29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296z8">
    <w:name w:val="WW8Num29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7">
    <w:name w:val="WW8Num29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6">
    <w:name w:val="WW8Num29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5">
    <w:name w:val="WW8Num29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4">
    <w:name w:val="WW8Num29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3">
    <w:name w:val="WW8Num29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2">
    <w:name w:val="WW8Num29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1">
    <w:name w:val="WW8Num29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6z0">
    <w:name w:val="WW8Num29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8">
    <w:name w:val="WW8Num29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7">
    <w:name w:val="WW8Num29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6">
    <w:name w:val="WW8Num29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5">
    <w:name w:val="WW8Num29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4">
    <w:name w:val="WW8Num29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3">
    <w:name w:val="WW8Num29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2">
    <w:name w:val="WW8Num29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1">
    <w:name w:val="WW8Num29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5z0">
    <w:name w:val="WW8Num29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4z0">
    <w:name w:val="WW8Num294z0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8">
    <w:name w:val="WW8Num29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7">
    <w:name w:val="WW8Num29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6">
    <w:name w:val="WW8Num29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5">
    <w:name w:val="WW8Num29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4">
    <w:name w:val="WW8Num29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3">
    <w:name w:val="WW8Num29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2">
    <w:name w:val="WW8Num29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3z1">
    <w:name w:val="WW8Num29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WW8Num293z0">
    <w:name w:val="WW8Num29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2z4">
    <w:name w:val="WW8Num292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2z1">
    <w:name w:val="WW8Num292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2z0">
    <w:name w:val="WW8Num292z0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1z4">
    <w:name w:val="WW8Num291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1z1">
    <w:name w:val="WW8Num291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1z0">
    <w:name w:val="WW8Num29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8">
    <w:name w:val="WW8Num29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7">
    <w:name w:val="WW8Num29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6">
    <w:name w:val="WW8Num29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5">
    <w:name w:val="WW8Num29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4">
    <w:name w:val="WW8Num29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3">
    <w:name w:val="WW8Num29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2">
    <w:name w:val="WW8Num29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1">
    <w:name w:val="WW8Num29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0z0">
    <w:name w:val="WW8Num29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8">
    <w:name w:val="WW8Num28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7">
    <w:name w:val="WW8Num28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6">
    <w:name w:val="WW8Num28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5">
    <w:name w:val="WW8Num28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4">
    <w:name w:val="WW8Num28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3">
    <w:name w:val="WW8Num28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2">
    <w:name w:val="WW8Num28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1">
    <w:name w:val="WW8Num28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9z0">
    <w:name w:val="WW8Num28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8">
    <w:name w:val="WW8Num28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7">
    <w:name w:val="WW8Num28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6">
    <w:name w:val="WW8Num28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5">
    <w:name w:val="WW8Num28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4">
    <w:name w:val="WW8Num28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3">
    <w:name w:val="WW8Num28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2">
    <w:name w:val="WW8Num28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8z0">
    <w:name w:val="WW8Num28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8">
    <w:name w:val="WW8Num28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7">
    <w:name w:val="WW8Num28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6">
    <w:name w:val="WW8Num28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5">
    <w:name w:val="WW8Num28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4">
    <w:name w:val="WW8Num28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3">
    <w:name w:val="WW8Num28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2">
    <w:name w:val="WW8Num28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1">
    <w:name w:val="WW8Num28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7z0">
    <w:name w:val="WW8Num28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8">
    <w:name w:val="WW8Num28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7">
    <w:name w:val="WW8Num28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6">
    <w:name w:val="WW8Num28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5">
    <w:name w:val="WW8Num28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4">
    <w:name w:val="WW8Num28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3">
    <w:name w:val="WW8Num28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2">
    <w:name w:val="WW8Num28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1">
    <w:name w:val="WW8Num28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6z0">
    <w:name w:val="WW8Num28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8">
    <w:name w:val="WW8Num28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7">
    <w:name w:val="WW8Num28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6">
    <w:name w:val="WW8Num28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5">
    <w:name w:val="WW8Num28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4">
    <w:name w:val="WW8Num28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3">
    <w:name w:val="WW8Num28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2">
    <w:name w:val="WW8Num28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1">
    <w:name w:val="WW8Num28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5z0">
    <w:name w:val="WW8Num28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84z1">
    <w:name w:val="WW8Num284z1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4z0">
    <w:name w:val="WW8Num284z0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8">
    <w:name w:val="WW8Num28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7">
    <w:name w:val="WW8Num28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6">
    <w:name w:val="WW8Num28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5">
    <w:name w:val="WW8Num28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4">
    <w:name w:val="WW8Num28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3">
    <w:name w:val="WW8Num28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2">
    <w:name w:val="WW8Num28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3z1">
    <w:name w:val="WW8Num28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W8Num283z0">
    <w:name w:val="WW8Num28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282z8">
    <w:name w:val="WW8Num28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7">
    <w:name w:val="WW8Num28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6">
    <w:name w:val="WW8Num28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5">
    <w:name w:val="WW8Num28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4">
    <w:name w:val="WW8Num28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3">
    <w:name w:val="WW8Num28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2">
    <w:name w:val="WW8Num28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1">
    <w:name w:val="WW8Num28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2z0">
    <w:name w:val="WW8Num28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8">
    <w:name w:val="WW8Num28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7">
    <w:name w:val="WW8Num28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6">
    <w:name w:val="WW8Num28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5">
    <w:name w:val="WW8Num28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4">
    <w:name w:val="WW8Num28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3">
    <w:name w:val="WW8Num28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2">
    <w:name w:val="WW8Num28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1">
    <w:name w:val="WW8Num28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1z0">
    <w:name w:val="WW8Num28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8">
    <w:name w:val="WW8Num28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7">
    <w:name w:val="WW8Num28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6">
    <w:name w:val="WW8Num28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5">
    <w:name w:val="WW8Num28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4">
    <w:name w:val="WW8Num28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3">
    <w:name w:val="WW8Num28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2">
    <w:name w:val="WW8Num28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1">
    <w:name w:val="WW8Num28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0z0">
    <w:name w:val="WW8Num28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279z8">
    <w:name w:val="WW8Num27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7">
    <w:name w:val="WW8Num27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6">
    <w:name w:val="WW8Num27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5">
    <w:name w:val="WW8Num27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4">
    <w:name w:val="WW8Num27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3">
    <w:name w:val="WW8Num27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2">
    <w:name w:val="WW8Num279z2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1">
    <w:name w:val="WW8Num27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9z0">
    <w:name w:val="WW8Num27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8">
    <w:name w:val="WW8Num27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7">
    <w:name w:val="WW8Num27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6">
    <w:name w:val="WW8Num27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5">
    <w:name w:val="WW8Num27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4">
    <w:name w:val="WW8Num27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3">
    <w:name w:val="WW8Num27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2">
    <w:name w:val="WW8Num27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1">
    <w:name w:val="WW8Num27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8z0">
    <w:name w:val="WW8Num27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8">
    <w:name w:val="WW8Num27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7">
    <w:name w:val="WW8Num27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6">
    <w:name w:val="WW8Num27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5">
    <w:name w:val="WW8Num27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4">
    <w:name w:val="WW8Num27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3">
    <w:name w:val="WW8Num27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2">
    <w:name w:val="WW8Num27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1">
    <w:name w:val="WW8Num27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7z0">
    <w:name w:val="WW8Num27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6z1">
    <w:name w:val="WW8Num276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6z0">
    <w:name w:val="WW8Num27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8">
    <w:name w:val="WW8Num27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7">
    <w:name w:val="WW8Num27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6">
    <w:name w:val="WW8Num27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5">
    <w:name w:val="WW8Num27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4">
    <w:name w:val="WW8Num27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3">
    <w:name w:val="WW8Num27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2">
    <w:name w:val="WW8Num27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1">
    <w:name w:val="WW8Num27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5z0">
    <w:name w:val="WW8Num27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274z4">
    <w:name w:val="WW8Num274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4z1">
    <w:name w:val="WW8Num274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4z0">
    <w:name w:val="WW8Num27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8">
    <w:name w:val="WW8Num27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7">
    <w:name w:val="WW8Num27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6">
    <w:name w:val="WW8Num27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5">
    <w:name w:val="WW8Num27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4">
    <w:name w:val="WW8Num27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3">
    <w:name w:val="WW8Num27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2">
    <w:name w:val="WW8Num27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1">
    <w:name w:val="WW8Num27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3z0">
    <w:name w:val="WW8Num27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8">
    <w:name w:val="WW8Num27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7">
    <w:name w:val="WW8Num27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6">
    <w:name w:val="WW8Num27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5">
    <w:name w:val="WW8Num27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4">
    <w:name w:val="WW8Num27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3">
    <w:name w:val="WW8Num27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2">
    <w:name w:val="WW8Num27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1">
    <w:name w:val="WW8Num27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2z0">
    <w:name w:val="WW8Num27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1z1">
    <w:name w:val="WW8Num271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1z0">
    <w:name w:val="WW8Num271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8">
    <w:name w:val="WW8Num27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7">
    <w:name w:val="WW8Num27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6">
    <w:name w:val="WW8Num27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5">
    <w:name w:val="WW8Num27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4">
    <w:name w:val="WW8Num27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3">
    <w:name w:val="WW8Num27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2">
    <w:name w:val="WW8Num27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1">
    <w:name w:val="WW8Num27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0z0">
    <w:name w:val="WW8Num27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8">
    <w:name w:val="WW8Num26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7">
    <w:name w:val="WW8Num26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6">
    <w:name w:val="WW8Num26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5">
    <w:name w:val="WW8Num26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4">
    <w:name w:val="WW8Num26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3">
    <w:name w:val="WW8Num26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2">
    <w:name w:val="WW8Num26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1">
    <w:name w:val="WW8Num26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9z0">
    <w:name w:val="WW8Num26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8">
    <w:name w:val="WW8Num26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7">
    <w:name w:val="WW8Num26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6">
    <w:name w:val="WW8Num26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5">
    <w:name w:val="WW8Num26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4">
    <w:name w:val="WW8Num26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3">
    <w:name w:val="WW8Num26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2">
    <w:name w:val="WW8Num26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1">
    <w:name w:val="WW8Num26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8z0">
    <w:name w:val="WW8Num26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67z8">
    <w:name w:val="WW8Num26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7">
    <w:name w:val="WW8Num26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6">
    <w:name w:val="WW8Num26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5">
    <w:name w:val="WW8Num26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4">
    <w:name w:val="WW8Num26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3">
    <w:name w:val="WW8Num26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2">
    <w:name w:val="WW8Num26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1">
    <w:name w:val="WW8Num26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7z0">
    <w:name w:val="WW8Num26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8">
    <w:name w:val="WW8Num26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7">
    <w:name w:val="WW8Num26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6">
    <w:name w:val="WW8Num26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5">
    <w:name w:val="WW8Num26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4">
    <w:name w:val="WW8Num26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3">
    <w:name w:val="WW8Num26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2">
    <w:name w:val="WW8Num26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1">
    <w:name w:val="WW8Num26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6z0">
    <w:name w:val="WW8Num26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8">
    <w:name w:val="WW8Num26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7">
    <w:name w:val="WW8Num26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6">
    <w:name w:val="WW8Num26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5">
    <w:name w:val="WW8Num26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4">
    <w:name w:val="WW8Num26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3">
    <w:name w:val="WW8Num26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2">
    <w:name w:val="WW8Num26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1">
    <w:name w:val="WW8Num26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5z0">
    <w:name w:val="WW8Num26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8">
    <w:name w:val="WW8Num26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7">
    <w:name w:val="WW8Num26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6">
    <w:name w:val="WW8Num26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5">
    <w:name w:val="WW8Num26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4">
    <w:name w:val="WW8Num26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3">
    <w:name w:val="WW8Num26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2">
    <w:name w:val="WW8Num26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1">
    <w:name w:val="WW8Num26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4z0">
    <w:name w:val="WW8Num26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8">
    <w:name w:val="WW8Num26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7">
    <w:name w:val="WW8Num26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6">
    <w:name w:val="WW8Num26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5">
    <w:name w:val="WW8Num26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4">
    <w:name w:val="WW8Num26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3">
    <w:name w:val="WW8Num26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2">
    <w:name w:val="WW8Num26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1">
    <w:name w:val="WW8Num26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3z0">
    <w:name w:val="WW8Num26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8">
    <w:name w:val="WW8Num26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7">
    <w:name w:val="WW8Num26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6">
    <w:name w:val="WW8Num26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5">
    <w:name w:val="WW8Num26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4">
    <w:name w:val="WW8Num26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3">
    <w:name w:val="WW8Num26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2">
    <w:name w:val="WW8Num26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2z1">
    <w:name w:val="WW8Num26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8">
    <w:name w:val="WW8Num26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7">
    <w:name w:val="WW8Num26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6">
    <w:name w:val="WW8Num26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5">
    <w:name w:val="WW8Num26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4">
    <w:name w:val="WW8Num26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3">
    <w:name w:val="WW8Num26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2">
    <w:name w:val="WW8Num26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1">
    <w:name w:val="WW8Num26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1z0">
    <w:name w:val="WW8Num26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8">
    <w:name w:val="WW8Num26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7">
    <w:name w:val="WW8Num26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6">
    <w:name w:val="WW8Num26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5">
    <w:name w:val="WW8Num26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4">
    <w:name w:val="WW8Num26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3">
    <w:name w:val="WW8Num26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2">
    <w:name w:val="WW8Num26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1">
    <w:name w:val="WW8Num26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0z0">
    <w:name w:val="WW8Num26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8">
    <w:name w:val="WW8Num25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7">
    <w:name w:val="WW8Num25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6">
    <w:name w:val="WW8Num25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5">
    <w:name w:val="WW8Num25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4">
    <w:name w:val="WW8Num25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3">
    <w:name w:val="WW8Num25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2">
    <w:name w:val="WW8Num25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1">
    <w:name w:val="WW8Num25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9z0">
    <w:name w:val="WW8Num25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258z4">
    <w:name w:val="WW8Num258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8z1">
    <w:name w:val="WW8Num258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8z0">
    <w:name w:val="WW8Num25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8">
    <w:name w:val="WW8Num25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7">
    <w:name w:val="WW8Num25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6">
    <w:name w:val="WW8Num25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5">
    <w:name w:val="WW8Num25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4">
    <w:name w:val="WW8Num25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3">
    <w:name w:val="WW8Num25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2">
    <w:name w:val="WW8Num25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1">
    <w:name w:val="WW8Num25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7z0">
    <w:name w:val="WW8Num25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8">
    <w:name w:val="WW8Num25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7">
    <w:name w:val="WW8Num25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6">
    <w:name w:val="WW8Num25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5">
    <w:name w:val="WW8Num25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4">
    <w:name w:val="WW8Num25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3">
    <w:name w:val="WW8Num25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2">
    <w:name w:val="WW8Num25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1">
    <w:name w:val="WW8Num25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6z0">
    <w:name w:val="WW8Num25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8">
    <w:name w:val="WW8Num25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7">
    <w:name w:val="WW8Num25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6">
    <w:name w:val="WW8Num25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5">
    <w:name w:val="WW8Num25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4">
    <w:name w:val="WW8Num25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3">
    <w:name w:val="WW8Num25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2">
    <w:name w:val="WW8Num25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1">
    <w:name w:val="WW8Num25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5z0">
    <w:name w:val="WW8Num25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8">
    <w:name w:val="WW8Num25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7">
    <w:name w:val="WW8Num25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6">
    <w:name w:val="WW8Num25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5">
    <w:name w:val="WW8Num25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4">
    <w:name w:val="WW8Num25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3">
    <w:name w:val="WW8Num25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2">
    <w:name w:val="WW8Num25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1">
    <w:name w:val="WW8Num25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4z0">
    <w:name w:val="WW8Num25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8">
    <w:name w:val="WW8Num25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7">
    <w:name w:val="WW8Num25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6">
    <w:name w:val="WW8Num25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5">
    <w:name w:val="WW8Num25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4">
    <w:name w:val="WW8Num25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3">
    <w:name w:val="WW8Num25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2">
    <w:name w:val="WW8Num25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1">
    <w:name w:val="WW8Num25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3z0">
    <w:name w:val="WW8Num25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8">
    <w:name w:val="WW8Num25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7">
    <w:name w:val="WW8Num25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6">
    <w:name w:val="WW8Num25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5">
    <w:name w:val="WW8Num25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4">
    <w:name w:val="WW8Num25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3">
    <w:name w:val="WW8Num25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2">
    <w:name w:val="WW8Num25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1">
    <w:name w:val="WW8Num25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2z0">
    <w:name w:val="WW8Num25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8">
    <w:name w:val="WW8Num25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7">
    <w:name w:val="WW8Num25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6">
    <w:name w:val="WW8Num25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5">
    <w:name w:val="WW8Num25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4">
    <w:name w:val="WW8Num25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3">
    <w:name w:val="WW8Num25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2">
    <w:name w:val="WW8Num25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1">
    <w:name w:val="WW8Num25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1z0">
    <w:name w:val="WW8Num25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0z1">
    <w:name w:val="WW8Num250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0z0">
    <w:name w:val="WW8Num250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8">
    <w:name w:val="WW8Num24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7">
    <w:name w:val="WW8Num24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6">
    <w:name w:val="WW8Num24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5">
    <w:name w:val="WW8Num24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4">
    <w:name w:val="WW8Num24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3">
    <w:name w:val="WW8Num24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2">
    <w:name w:val="WW8Num24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1">
    <w:name w:val="WW8Num24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9z0">
    <w:name w:val="WW8Num24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8">
    <w:name w:val="WW8Num24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7">
    <w:name w:val="WW8Num24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6">
    <w:name w:val="WW8Num24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5">
    <w:name w:val="WW8Num24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4">
    <w:name w:val="WW8Num24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3">
    <w:name w:val="WW8Num24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2">
    <w:name w:val="WW8Num24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1">
    <w:name w:val="WW8Num24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8z0">
    <w:name w:val="WW8Num24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8">
    <w:name w:val="WW8Num24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7">
    <w:name w:val="WW8Num24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6">
    <w:name w:val="WW8Num24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5">
    <w:name w:val="WW8Num24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4">
    <w:name w:val="WW8Num24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3">
    <w:name w:val="WW8Num24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2">
    <w:name w:val="WW8Num24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1">
    <w:name w:val="WW8Num24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7z0">
    <w:name w:val="WW8Num24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8">
    <w:name w:val="WW8Num24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7">
    <w:name w:val="WW8Num24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6">
    <w:name w:val="WW8Num24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5">
    <w:name w:val="WW8Num24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4">
    <w:name w:val="WW8Num24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3">
    <w:name w:val="WW8Num24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2">
    <w:name w:val="WW8Num24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1">
    <w:name w:val="WW8Num24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6z0">
    <w:name w:val="WW8Num24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8">
    <w:name w:val="WW8Num24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7">
    <w:name w:val="WW8Num24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6">
    <w:name w:val="WW8Num24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5">
    <w:name w:val="WW8Num24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4">
    <w:name w:val="WW8Num24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3">
    <w:name w:val="WW8Num24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2">
    <w:name w:val="WW8Num24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5z1">
    <w:name w:val="WW8Num24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8">
    <w:name w:val="WW8Num24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7">
    <w:name w:val="WW8Num24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6">
    <w:name w:val="WW8Num24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5">
    <w:name w:val="WW8Num24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4">
    <w:name w:val="WW8Num24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3">
    <w:name w:val="WW8Num24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2">
    <w:name w:val="WW8Num24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1">
    <w:name w:val="WW8Num24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4z0">
    <w:name w:val="WW8Num24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8">
    <w:name w:val="WW8Num24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7">
    <w:name w:val="WW8Num24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6">
    <w:name w:val="WW8Num24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5">
    <w:name w:val="WW8Num24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4">
    <w:name w:val="WW8Num24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3">
    <w:name w:val="WW8Num24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2">
    <w:name w:val="WW8Num24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1">
    <w:name w:val="WW8Num24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3z0">
    <w:name w:val="WW8Num24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2z4">
    <w:name w:val="WW8Num242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2z1">
    <w:name w:val="WW8Num242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2z0">
    <w:name w:val="WW8Num24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1z4">
    <w:name w:val="WW8Num241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1z1">
    <w:name w:val="WW8Num241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1z0">
    <w:name w:val="WW8Num24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8">
    <w:name w:val="WW8Num24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7">
    <w:name w:val="WW8Num24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6">
    <w:name w:val="WW8Num24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5">
    <w:name w:val="WW8Num24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4">
    <w:name w:val="WW8Num24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3">
    <w:name w:val="WW8Num24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2">
    <w:name w:val="WW8Num24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1">
    <w:name w:val="WW8Num24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0z0">
    <w:name w:val="WW8Num24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8">
    <w:name w:val="WW8Num23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7">
    <w:name w:val="WW8Num23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6">
    <w:name w:val="WW8Num23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5">
    <w:name w:val="WW8Num23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4">
    <w:name w:val="WW8Num23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3">
    <w:name w:val="WW8Num23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2">
    <w:name w:val="WW8Num23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1">
    <w:name w:val="WW8Num23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9z0">
    <w:name w:val="WW8Num23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8">
    <w:name w:val="WW8Num23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7">
    <w:name w:val="WW8Num23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6">
    <w:name w:val="WW8Num23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5">
    <w:name w:val="WW8Num23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4">
    <w:name w:val="WW8Num23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3">
    <w:name w:val="WW8Num23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2">
    <w:name w:val="WW8Num23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1">
    <w:name w:val="WW8Num23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8z0">
    <w:name w:val="WW8Num23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8">
    <w:name w:val="WW8Num23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7">
    <w:name w:val="WW8Num23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6">
    <w:name w:val="WW8Num23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5">
    <w:name w:val="WW8Num23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4">
    <w:name w:val="WW8Num23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3">
    <w:name w:val="WW8Num23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2">
    <w:name w:val="WW8Num23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1">
    <w:name w:val="WW8Num23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7z0">
    <w:name w:val="WW8Num23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8">
    <w:name w:val="WW8Num23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7">
    <w:name w:val="WW8Num23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6">
    <w:name w:val="WW8Num23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5">
    <w:name w:val="WW8Num23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4">
    <w:name w:val="WW8Num23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3">
    <w:name w:val="WW8Num23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2">
    <w:name w:val="WW8Num23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1">
    <w:name w:val="WW8Num23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6z0">
    <w:name w:val="WW8Num23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8">
    <w:name w:val="WW8Num23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7">
    <w:name w:val="WW8Num23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6">
    <w:name w:val="WW8Num23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5">
    <w:name w:val="WW8Num23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4">
    <w:name w:val="WW8Num23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3">
    <w:name w:val="WW8Num23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2">
    <w:name w:val="WW8Num23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5z0">
    <w:name w:val="WW8Num23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WW8Num234z0">
    <w:name w:val="WW8Num234z0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3z4">
    <w:name w:val="WW8Num233z4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3z1">
    <w:name w:val="WW8Num233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3z0">
    <w:name w:val="WW8Num23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8">
    <w:name w:val="WW8Num23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7">
    <w:name w:val="WW8Num23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6">
    <w:name w:val="WW8Num23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5">
    <w:name w:val="WW8Num23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4">
    <w:name w:val="WW8Num23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3">
    <w:name w:val="WW8Num23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2">
    <w:name w:val="WW8Num23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1">
    <w:name w:val="WW8Num23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2z0">
    <w:name w:val="WW8Num23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1z1">
    <w:name w:val="WW8Num231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0z4">
    <w:name w:val="WW8Num230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0z2">
    <w:name w:val="WW8Num23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0z1">
    <w:name w:val="WW8Num23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WW8Num229z8">
    <w:name w:val="WW8Num22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7">
    <w:name w:val="WW8Num22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6">
    <w:name w:val="WW8Num22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5">
    <w:name w:val="WW8Num22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4">
    <w:name w:val="WW8Num22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3">
    <w:name w:val="WW8Num22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2">
    <w:name w:val="WW8Num22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1">
    <w:name w:val="WW8Num22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9z0">
    <w:name w:val="WW8Num22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8">
    <w:name w:val="WW8Num22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7">
    <w:name w:val="WW8Num22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6">
    <w:name w:val="WW8Num22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5">
    <w:name w:val="WW8Num22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4">
    <w:name w:val="WW8Num22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3">
    <w:name w:val="WW8Num22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2">
    <w:name w:val="WW8Num22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1">
    <w:name w:val="WW8Num22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8z0">
    <w:name w:val="WW8Num22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8">
    <w:name w:val="WW8Num22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7">
    <w:name w:val="WW8Num22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6">
    <w:name w:val="WW8Num22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5">
    <w:name w:val="WW8Num22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4">
    <w:name w:val="WW8Num22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3">
    <w:name w:val="WW8Num22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2">
    <w:name w:val="WW8Num22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1">
    <w:name w:val="WW8Num22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7z0">
    <w:name w:val="WW8Num22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8">
    <w:name w:val="WW8Num22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7">
    <w:name w:val="WW8Num22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6">
    <w:name w:val="WW8Num22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5">
    <w:name w:val="WW8Num22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4">
    <w:name w:val="WW8Num22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3">
    <w:name w:val="WW8Num22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2">
    <w:name w:val="WW8Num22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1">
    <w:name w:val="WW8Num22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6z0">
    <w:name w:val="WW8Num22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8">
    <w:name w:val="WW8Num22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7">
    <w:name w:val="WW8Num22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6">
    <w:name w:val="WW8Num22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5">
    <w:name w:val="WW8Num22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4">
    <w:name w:val="WW8Num22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3">
    <w:name w:val="WW8Num22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2">
    <w:name w:val="WW8Num22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1">
    <w:name w:val="WW8Num22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5z0">
    <w:name w:val="WW8Num22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4z1">
    <w:name w:val="WW8Num224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8">
    <w:name w:val="WW8Num22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7">
    <w:name w:val="WW8Num22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6">
    <w:name w:val="WW8Num22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5">
    <w:name w:val="WW8Num22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4">
    <w:name w:val="WW8Num22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3">
    <w:name w:val="WW8Num22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2">
    <w:name w:val="WW8Num22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1">
    <w:name w:val="WW8Num22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3z0">
    <w:name w:val="WW8Num22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22z8">
    <w:name w:val="WW8Num22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7">
    <w:name w:val="WW8Num22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6">
    <w:name w:val="WW8Num22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5">
    <w:name w:val="WW8Num22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4">
    <w:name w:val="WW8Num22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3">
    <w:name w:val="WW8Num22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2">
    <w:name w:val="WW8Num22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1">
    <w:name w:val="WW8Num22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2z0">
    <w:name w:val="WW8Num22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8">
    <w:name w:val="WW8Num22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7">
    <w:name w:val="WW8Num22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6">
    <w:name w:val="WW8Num22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5">
    <w:name w:val="WW8Num22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4">
    <w:name w:val="WW8Num22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3">
    <w:name w:val="WW8Num22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2">
    <w:name w:val="WW8Num22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1">
    <w:name w:val="WW8Num22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1z0">
    <w:name w:val="WW8Num22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8">
    <w:name w:val="WW8Num22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7">
    <w:name w:val="WW8Num22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6">
    <w:name w:val="WW8Num22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5">
    <w:name w:val="WW8Num22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4">
    <w:name w:val="WW8Num22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3">
    <w:name w:val="WW8Num22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2">
    <w:name w:val="WW8Num22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1">
    <w:name w:val="WW8Num22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0z0">
    <w:name w:val="WW8Num22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8">
    <w:name w:val="WW8Num21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7">
    <w:name w:val="WW8Num21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6">
    <w:name w:val="WW8Num21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5">
    <w:name w:val="WW8Num21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4">
    <w:name w:val="WW8Num21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3">
    <w:name w:val="WW8Num21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2">
    <w:name w:val="WW8Num21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1">
    <w:name w:val="WW8Num21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9z0">
    <w:name w:val="WW8Num21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8">
    <w:name w:val="WW8Num21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7">
    <w:name w:val="WW8Num21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6">
    <w:name w:val="WW8Num21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5">
    <w:name w:val="WW8Num21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4">
    <w:name w:val="WW8Num21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3">
    <w:name w:val="WW8Num21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2">
    <w:name w:val="WW8Num21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1">
    <w:name w:val="WW8Num21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8z0">
    <w:name w:val="WW8Num21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8">
    <w:name w:val="WW8Num21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7">
    <w:name w:val="WW8Num21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6">
    <w:name w:val="WW8Num21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5">
    <w:name w:val="WW8Num21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4">
    <w:name w:val="WW8Num21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3">
    <w:name w:val="WW8Num21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2">
    <w:name w:val="WW8Num21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7z1">
    <w:name w:val="WW8Num21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WW8Num217z0">
    <w:name w:val="WW8Num21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8">
    <w:name w:val="WW8Num21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7">
    <w:name w:val="WW8Num21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6">
    <w:name w:val="WW8Num21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5">
    <w:name w:val="WW8Num21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4">
    <w:name w:val="WW8Num21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3">
    <w:name w:val="WW8Num21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2">
    <w:name w:val="WW8Num21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1">
    <w:name w:val="WW8Num21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6z0">
    <w:name w:val="WW8Num21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5z4">
    <w:name w:val="WW8Num215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5z1">
    <w:name w:val="WW8Num21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5z0">
    <w:name w:val="WW8Num21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8">
    <w:name w:val="WW8Num21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7">
    <w:name w:val="WW8Num21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6">
    <w:name w:val="WW8Num21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5">
    <w:name w:val="WW8Num21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4">
    <w:name w:val="WW8Num21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3">
    <w:name w:val="WW8Num21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2">
    <w:name w:val="WW8Num21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1">
    <w:name w:val="WW8Num21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4z0">
    <w:name w:val="WW8Num21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3z1">
    <w:name w:val="WW8Num213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3z0">
    <w:name w:val="WW8Num213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8">
    <w:name w:val="WW8Num21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7">
    <w:name w:val="WW8Num21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6">
    <w:name w:val="WW8Num21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5">
    <w:name w:val="WW8Num21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4">
    <w:name w:val="WW8Num21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3">
    <w:name w:val="WW8Num21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2">
    <w:name w:val="WW8Num21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1">
    <w:name w:val="WW8Num21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2z0">
    <w:name w:val="WW8Num21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8">
    <w:name w:val="WW8Num21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7">
    <w:name w:val="WW8Num21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6">
    <w:name w:val="WW8Num21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5">
    <w:name w:val="WW8Num21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4">
    <w:name w:val="WW8Num21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3">
    <w:name w:val="WW8Num21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2">
    <w:name w:val="WW8Num21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1z0">
    <w:name w:val="WW8Num21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8">
    <w:name w:val="WW8Num21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7">
    <w:name w:val="WW8Num21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6">
    <w:name w:val="WW8Num21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5">
    <w:name w:val="WW8Num21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4">
    <w:name w:val="WW8Num21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3">
    <w:name w:val="WW8Num21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2">
    <w:name w:val="WW8Num21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1">
    <w:name w:val="WW8Num21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0z0">
    <w:name w:val="WW8Num21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9z0">
    <w:name w:val="WW8Num209z0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8">
    <w:name w:val="WW8Num20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7">
    <w:name w:val="WW8Num20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6">
    <w:name w:val="WW8Num20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5">
    <w:name w:val="WW8Num20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4">
    <w:name w:val="WW8Num20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3">
    <w:name w:val="WW8Num20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2">
    <w:name w:val="WW8Num20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1">
    <w:name w:val="WW8Num20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8z0">
    <w:name w:val="WW8Num20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07z8">
    <w:name w:val="WW8Num20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7">
    <w:name w:val="WW8Num20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6">
    <w:name w:val="WW8Num20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5">
    <w:name w:val="WW8Num20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4">
    <w:name w:val="WW8Num20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3">
    <w:name w:val="WW8Num20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2">
    <w:name w:val="WW8Num20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1">
    <w:name w:val="WW8Num20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7z0">
    <w:name w:val="WW8Num20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8">
    <w:name w:val="WW8Num20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7">
    <w:name w:val="WW8Num20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6">
    <w:name w:val="WW8Num20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5">
    <w:name w:val="WW8Num20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4">
    <w:name w:val="WW8Num20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3">
    <w:name w:val="WW8Num20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2">
    <w:name w:val="WW8Num20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1">
    <w:name w:val="WW8Num20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6z0">
    <w:name w:val="WW8Num20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8">
    <w:name w:val="WW8Num20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7">
    <w:name w:val="WW8Num20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6">
    <w:name w:val="WW8Num20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5">
    <w:name w:val="WW8Num20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4">
    <w:name w:val="WW8Num20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3">
    <w:name w:val="WW8Num20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2">
    <w:name w:val="WW8Num20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1">
    <w:name w:val="WW8Num20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5z0">
    <w:name w:val="WW8Num20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8">
    <w:name w:val="WW8Num20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7">
    <w:name w:val="WW8Num20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6">
    <w:name w:val="WW8Num20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5">
    <w:name w:val="WW8Num20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4">
    <w:name w:val="WW8Num20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3">
    <w:name w:val="WW8Num20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2">
    <w:name w:val="WW8Num20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1">
    <w:name w:val="WW8Num20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4z0">
    <w:name w:val="WW8Num20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03z1">
    <w:name w:val="WW8Num203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3z0">
    <w:name w:val="WW8Num203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8">
    <w:name w:val="WW8Num20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7">
    <w:name w:val="WW8Num20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6">
    <w:name w:val="WW8Num20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5">
    <w:name w:val="WW8Num20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4">
    <w:name w:val="WW8Num20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3">
    <w:name w:val="WW8Num20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2">
    <w:name w:val="WW8Num20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1">
    <w:name w:val="WW8Num20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2z0">
    <w:name w:val="WW8Num20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1z4">
    <w:name w:val="WW8Num201z4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1z1">
    <w:name w:val="WW8Num201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1z0">
    <w:name w:val="WW8Num20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00z8">
    <w:name w:val="WW8Num20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7">
    <w:name w:val="WW8Num20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6">
    <w:name w:val="WW8Num20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5">
    <w:name w:val="WW8Num20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4">
    <w:name w:val="WW8Num20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3">
    <w:name w:val="WW8Num20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2">
    <w:name w:val="WW8Num20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1">
    <w:name w:val="WW8Num20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0z0">
    <w:name w:val="WW8Num20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9z0">
    <w:name w:val="WW8Num19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98z4">
    <w:name w:val="WW8Num198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8z2">
    <w:name w:val="WW8Num19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8z1">
    <w:name w:val="WW8Num19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WW8Num197z8">
    <w:name w:val="WW8Num19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7">
    <w:name w:val="WW8Num19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6">
    <w:name w:val="WW8Num19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5">
    <w:name w:val="WW8Num19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4">
    <w:name w:val="WW8Num19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3">
    <w:name w:val="WW8Num19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2">
    <w:name w:val="WW8Num19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1">
    <w:name w:val="WW8Num19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7z0">
    <w:name w:val="WW8Num19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94z8">
    <w:name w:val="WW8Num19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7">
    <w:name w:val="WW8Num19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6">
    <w:name w:val="WW8Num19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5">
    <w:name w:val="WW8Num19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4">
    <w:name w:val="WW8Num19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3">
    <w:name w:val="WW8Num19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2">
    <w:name w:val="WW8Num19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4z1">
    <w:name w:val="WW8Num19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3z1">
    <w:name w:val="WW8Num193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8">
    <w:name w:val="WW8Num19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7">
    <w:name w:val="WW8Num19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6">
    <w:name w:val="WW8Num19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5">
    <w:name w:val="WW8Num19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4">
    <w:name w:val="WW8Num19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3">
    <w:name w:val="WW8Num19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2">
    <w:name w:val="WW8Num19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1">
    <w:name w:val="WW8Num19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0z4">
    <w:name w:val="WW8Num190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0z1">
    <w:name w:val="WW8Num190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8">
    <w:name w:val="WW8Num18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7">
    <w:name w:val="WW8Num18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6">
    <w:name w:val="WW8Num18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5">
    <w:name w:val="WW8Num18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4">
    <w:name w:val="WW8Num18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3">
    <w:name w:val="WW8Num18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2">
    <w:name w:val="WW8Num18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1">
    <w:name w:val="WW8Num18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8">
    <w:name w:val="WW8Num18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7">
    <w:name w:val="WW8Num18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6">
    <w:name w:val="WW8Num18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5">
    <w:name w:val="WW8Num18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4">
    <w:name w:val="WW8Num18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3">
    <w:name w:val="WW8Num18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2">
    <w:name w:val="WW8Num18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1">
    <w:name w:val="WW8Num18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8">
    <w:name w:val="WW8Num18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7">
    <w:name w:val="WW8Num18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6">
    <w:name w:val="WW8Num18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5">
    <w:name w:val="WW8Num18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4">
    <w:name w:val="WW8Num18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3">
    <w:name w:val="WW8Num18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2">
    <w:name w:val="WW8Num18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1">
    <w:name w:val="WW8Num18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8">
    <w:name w:val="WW8Num18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7">
    <w:name w:val="WW8Num18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6">
    <w:name w:val="WW8Num18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5">
    <w:name w:val="WW8Num18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4">
    <w:name w:val="WW8Num18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3">
    <w:name w:val="WW8Num18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2">
    <w:name w:val="WW8Num18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1">
    <w:name w:val="WW8Num18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8">
    <w:name w:val="WW8Num18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7">
    <w:name w:val="WW8Num18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6">
    <w:name w:val="WW8Num18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5">
    <w:name w:val="WW8Num18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4">
    <w:name w:val="WW8Num18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3">
    <w:name w:val="WW8Num18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2">
    <w:name w:val="WW8Num18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5z1">
    <w:name w:val="WW8Num18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8">
    <w:name w:val="WW8Num18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7">
    <w:name w:val="WW8Num18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6">
    <w:name w:val="WW8Num18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5">
    <w:name w:val="WW8Num18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4">
    <w:name w:val="WW8Num18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3">
    <w:name w:val="WW8Num18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2">
    <w:name w:val="WW8Num18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1">
    <w:name w:val="WW8Num18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8">
    <w:name w:val="WW8Num18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7">
    <w:name w:val="WW8Num18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6">
    <w:name w:val="WW8Num18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5">
    <w:name w:val="WW8Num18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4">
    <w:name w:val="WW8Num18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3">
    <w:name w:val="WW8Num18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2">
    <w:name w:val="WW8Num18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3z1">
    <w:name w:val="WW8Num18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8">
    <w:name w:val="WW8Num18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7">
    <w:name w:val="WW8Num18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6">
    <w:name w:val="WW8Num18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5">
    <w:name w:val="WW8Num18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4">
    <w:name w:val="WW8Num18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3">
    <w:name w:val="WW8Num18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2">
    <w:name w:val="WW8Num18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1">
    <w:name w:val="WW8Num18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8">
    <w:name w:val="WW8Num18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7">
    <w:name w:val="WW8Num18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6">
    <w:name w:val="WW8Num18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5">
    <w:name w:val="WW8Num18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4">
    <w:name w:val="WW8Num18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3">
    <w:name w:val="WW8Num18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2">
    <w:name w:val="WW8Num18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1">
    <w:name w:val="WW8Num18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0z1">
    <w:name w:val="WW8Num180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8">
    <w:name w:val="WW8Num17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7">
    <w:name w:val="WW8Num17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6">
    <w:name w:val="WW8Num17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5">
    <w:name w:val="WW8Num17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4">
    <w:name w:val="WW8Num17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3">
    <w:name w:val="WW8Num17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2">
    <w:name w:val="WW8Num17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9z1">
    <w:name w:val="WW8Num17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8">
    <w:name w:val="WW8Num17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7">
    <w:name w:val="WW8Num17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6">
    <w:name w:val="WW8Num17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5">
    <w:name w:val="WW8Num17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4">
    <w:name w:val="WW8Num17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3">
    <w:name w:val="WW8Num17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2">
    <w:name w:val="WW8Num17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1">
    <w:name w:val="WW8Num17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W8Num176z8">
    <w:name w:val="WW8Num17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7">
    <w:name w:val="WW8Num17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6">
    <w:name w:val="WW8Num17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5">
    <w:name w:val="WW8Num17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4">
    <w:name w:val="WW8Num17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3">
    <w:name w:val="WW8Num17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2">
    <w:name w:val="WW8Num17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1">
    <w:name w:val="WW8Num17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8">
    <w:name w:val="WW8Num17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7">
    <w:name w:val="WW8Num17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6">
    <w:name w:val="WW8Num17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5">
    <w:name w:val="WW8Num17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4">
    <w:name w:val="WW8Num17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3">
    <w:name w:val="WW8Num17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2">
    <w:name w:val="WW8Num17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5z1">
    <w:name w:val="WW8Num17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8">
    <w:name w:val="WW8Num17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7">
    <w:name w:val="WW8Num17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6">
    <w:name w:val="WW8Num17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5">
    <w:name w:val="WW8Num17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4">
    <w:name w:val="WW8Num17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3">
    <w:name w:val="WW8Num17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2">
    <w:name w:val="WW8Num17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4z1">
    <w:name w:val="WW8Num17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8">
    <w:name w:val="WW8Num17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7">
    <w:name w:val="WW8Num17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6">
    <w:name w:val="WW8Num17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5">
    <w:name w:val="WW8Num17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4">
    <w:name w:val="WW8Num17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3">
    <w:name w:val="WW8Num17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2">
    <w:name w:val="WW8Num17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1">
    <w:name w:val="WW8Num17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8">
    <w:name w:val="WW8Num17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7">
    <w:name w:val="WW8Num17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6">
    <w:name w:val="WW8Num17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5">
    <w:name w:val="WW8Num17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4">
    <w:name w:val="WW8Num17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3">
    <w:name w:val="WW8Num17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2">
    <w:name w:val="WW8Num17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2z1">
    <w:name w:val="WW8Num17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8">
    <w:name w:val="WW8Num17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7">
    <w:name w:val="WW8Num17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6">
    <w:name w:val="WW8Num17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5">
    <w:name w:val="WW8Num17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4">
    <w:name w:val="WW8Num17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3">
    <w:name w:val="WW8Num17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2">
    <w:name w:val="WW8Num17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1">
    <w:name w:val="WW8Num17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8">
    <w:name w:val="WW8Num17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7">
    <w:name w:val="WW8Num17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6">
    <w:name w:val="WW8Num17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5">
    <w:name w:val="WW8Num17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4">
    <w:name w:val="WW8Num17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3">
    <w:name w:val="WW8Num17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2">
    <w:name w:val="WW8Num17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1">
    <w:name w:val="WW8Num17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8">
    <w:name w:val="WW8Num16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7">
    <w:name w:val="WW8Num16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6">
    <w:name w:val="WW8Num16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5">
    <w:name w:val="WW8Num16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4">
    <w:name w:val="WW8Num16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3">
    <w:name w:val="WW8Num16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2">
    <w:name w:val="WW8Num16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1">
    <w:name w:val="WW8Num16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8">
    <w:name w:val="WW8Num16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7">
    <w:name w:val="WW8Num16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6">
    <w:name w:val="WW8Num16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5">
    <w:name w:val="WW8Num16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4">
    <w:name w:val="WW8Num16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3">
    <w:name w:val="WW8Num16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2">
    <w:name w:val="WW8Num16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1">
    <w:name w:val="WW8Num16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8">
    <w:name w:val="WW8Num16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7">
    <w:name w:val="WW8Num16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6">
    <w:name w:val="WW8Num16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5">
    <w:name w:val="WW8Num16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4">
    <w:name w:val="WW8Num16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3">
    <w:name w:val="WW8Num16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2">
    <w:name w:val="WW8Num16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7z1">
    <w:name w:val="WW8Num16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6z1">
    <w:name w:val="WW8Num166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8">
    <w:name w:val="WW8Num16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7">
    <w:name w:val="WW8Num16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6">
    <w:name w:val="WW8Num16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5">
    <w:name w:val="WW8Num16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4">
    <w:name w:val="WW8Num16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3">
    <w:name w:val="WW8Num16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2">
    <w:name w:val="WW8Num16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1">
    <w:name w:val="WW8Num16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8">
    <w:name w:val="WW8Num16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7">
    <w:name w:val="WW8Num16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6">
    <w:name w:val="WW8Num16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5">
    <w:name w:val="WW8Num16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4">
    <w:name w:val="WW8Num16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3">
    <w:name w:val="WW8Num16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2">
    <w:name w:val="WW8Num16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4z1">
    <w:name w:val="WW8Num16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8">
    <w:name w:val="WW8Num16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7">
    <w:name w:val="WW8Num16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6">
    <w:name w:val="WW8Num16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5">
    <w:name w:val="WW8Num16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4">
    <w:name w:val="WW8Num16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3">
    <w:name w:val="WW8Num16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2">
    <w:name w:val="WW8Num16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8">
    <w:name w:val="WW8Num16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7">
    <w:name w:val="WW8Num16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6">
    <w:name w:val="WW8Num16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5">
    <w:name w:val="WW8Num16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4">
    <w:name w:val="WW8Num16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3">
    <w:name w:val="WW8Num16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2">
    <w:name w:val="WW8Num16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1">
    <w:name w:val="WW8Num16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8">
    <w:name w:val="WW8Num16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7">
    <w:name w:val="WW8Num16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6">
    <w:name w:val="WW8Num16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5">
    <w:name w:val="WW8Num16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4">
    <w:name w:val="WW8Num16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3">
    <w:name w:val="WW8Num16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2">
    <w:name w:val="WW8Num16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1">
    <w:name w:val="WW8Num16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9z1">
    <w:name w:val="WW8Num159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8">
    <w:name w:val="WW8Num15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7">
    <w:name w:val="WW8Num15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6">
    <w:name w:val="WW8Num15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5">
    <w:name w:val="WW8Num15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4">
    <w:name w:val="WW8Num15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3">
    <w:name w:val="WW8Num15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2">
    <w:name w:val="WW8Num15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7z1">
    <w:name w:val="WW8Num15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8">
    <w:name w:val="WW8Num15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7">
    <w:name w:val="WW8Num15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6">
    <w:name w:val="WW8Num15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5">
    <w:name w:val="WW8Num15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4">
    <w:name w:val="WW8Num15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3">
    <w:name w:val="WW8Num15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2">
    <w:name w:val="WW8Num15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1">
    <w:name w:val="WW8Num15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8">
    <w:name w:val="WW8Num15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7">
    <w:name w:val="WW8Num15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6">
    <w:name w:val="WW8Num15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5">
    <w:name w:val="WW8Num15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4">
    <w:name w:val="WW8Num15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3">
    <w:name w:val="WW8Num15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2">
    <w:name w:val="WW8Num15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1">
    <w:name w:val="WW8Num15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8">
    <w:name w:val="WW8Num15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7">
    <w:name w:val="WW8Num15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6">
    <w:name w:val="WW8Num15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5">
    <w:name w:val="WW8Num15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4">
    <w:name w:val="WW8Num15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3">
    <w:name w:val="WW8Num15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2">
    <w:name w:val="WW8Num15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1">
    <w:name w:val="WW8Num15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3z1">
    <w:name w:val="WW8Num153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8">
    <w:name w:val="WW8Num15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7">
    <w:name w:val="WW8Num15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6">
    <w:name w:val="WW8Num15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5">
    <w:name w:val="WW8Num15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4">
    <w:name w:val="WW8Num15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3">
    <w:name w:val="WW8Num15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2">
    <w:name w:val="WW8Num15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1">
    <w:name w:val="WW8Num15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8">
    <w:name w:val="WW8Num15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7">
    <w:name w:val="WW8Num15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6">
    <w:name w:val="WW8Num15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5">
    <w:name w:val="WW8Num15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4">
    <w:name w:val="WW8Num15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3">
    <w:name w:val="WW8Num15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2">
    <w:name w:val="WW8Num15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1">
    <w:name w:val="WW8Num15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8">
    <w:name w:val="WW8Num15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7">
    <w:name w:val="WW8Num15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6">
    <w:name w:val="WW8Num15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5">
    <w:name w:val="WW8Num15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4">
    <w:name w:val="WW8Num15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3">
    <w:name w:val="WW8Num15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2">
    <w:name w:val="WW8Num15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0z1">
    <w:name w:val="WW8Num15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9z1">
    <w:name w:val="WW8Num149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8">
    <w:name w:val="WW8Num14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7">
    <w:name w:val="WW8Num14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6">
    <w:name w:val="WW8Num14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5">
    <w:name w:val="WW8Num14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4">
    <w:name w:val="WW8Num14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3">
    <w:name w:val="WW8Num14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2">
    <w:name w:val="WW8Num14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1">
    <w:name w:val="WW8Num14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7z4">
    <w:name w:val="WW8Num147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7z1">
    <w:name w:val="WW8Num147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8">
    <w:name w:val="WW8Num14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7">
    <w:name w:val="WW8Num14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6">
    <w:name w:val="WW8Num14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5">
    <w:name w:val="WW8Num14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4">
    <w:name w:val="WW8Num14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3">
    <w:name w:val="WW8Num14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2">
    <w:name w:val="WW8Num14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1">
    <w:name w:val="WW8Num14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8">
    <w:name w:val="WW8Num14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7">
    <w:name w:val="WW8Num14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6">
    <w:name w:val="WW8Num14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5">
    <w:name w:val="WW8Num14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4">
    <w:name w:val="WW8Num14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3">
    <w:name w:val="WW8Num14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2">
    <w:name w:val="WW8Num14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1">
    <w:name w:val="WW8Num14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8">
    <w:name w:val="WW8Num14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7">
    <w:name w:val="WW8Num14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6">
    <w:name w:val="WW8Num14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5">
    <w:name w:val="WW8Num14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4">
    <w:name w:val="WW8Num14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3">
    <w:name w:val="WW8Num14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2">
    <w:name w:val="WW8Num14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4z1">
    <w:name w:val="WW8Num14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3z1">
    <w:name w:val="WW8Num143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2z1">
    <w:name w:val="WW8Num14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8">
    <w:name w:val="WW8Num14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7">
    <w:name w:val="WW8Num14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6">
    <w:name w:val="WW8Num14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5">
    <w:name w:val="WW8Num14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4">
    <w:name w:val="WW8Num14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3">
    <w:name w:val="WW8Num14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2">
    <w:name w:val="WW8Num14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1">
    <w:name w:val="WW8Num14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8">
    <w:name w:val="WW8Num14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7">
    <w:name w:val="WW8Num14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6">
    <w:name w:val="WW8Num14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5">
    <w:name w:val="WW8Num14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4">
    <w:name w:val="WW8Num14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3">
    <w:name w:val="WW8Num14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2">
    <w:name w:val="WW8Num14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0z1">
    <w:name w:val="WW8Num14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9z4">
    <w:name w:val="WW8Num139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9z1">
    <w:name w:val="WW8Num139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8">
    <w:name w:val="WW8Num13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7">
    <w:name w:val="WW8Num13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6">
    <w:name w:val="WW8Num13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5">
    <w:name w:val="WW8Num13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4">
    <w:name w:val="WW8Num13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3">
    <w:name w:val="WW8Num13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2">
    <w:name w:val="WW8Num13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8z1">
    <w:name w:val="WW8Num138z1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37z4">
    <w:name w:val="WW8Num137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7z1">
    <w:name w:val="WW8Num137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8">
    <w:name w:val="WW8Num13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7">
    <w:name w:val="WW8Num13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6">
    <w:name w:val="WW8Num13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5">
    <w:name w:val="WW8Num13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4">
    <w:name w:val="WW8Num13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3">
    <w:name w:val="WW8Num13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2">
    <w:name w:val="WW8Num13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1">
    <w:name w:val="WW8Num13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8">
    <w:name w:val="WW8Num13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7">
    <w:name w:val="WW8Num13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6">
    <w:name w:val="WW8Num13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5">
    <w:name w:val="WW8Num13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4">
    <w:name w:val="WW8Num13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3">
    <w:name w:val="WW8Num13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2">
    <w:name w:val="WW8Num13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1">
    <w:name w:val="WW8Num13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8">
    <w:name w:val="WW8Num13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7">
    <w:name w:val="WW8Num13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6">
    <w:name w:val="WW8Num13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5">
    <w:name w:val="WW8Num13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4">
    <w:name w:val="WW8Num13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3">
    <w:name w:val="WW8Num13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2">
    <w:name w:val="WW8Num13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4z1">
    <w:name w:val="WW8Num13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8">
    <w:name w:val="WW8Num13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7">
    <w:name w:val="WW8Num13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6">
    <w:name w:val="WW8Num13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5">
    <w:name w:val="WW8Num13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4">
    <w:name w:val="WW8Num13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3">
    <w:name w:val="WW8Num13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2">
    <w:name w:val="WW8Num13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1">
    <w:name w:val="WW8Num13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8">
    <w:name w:val="WW8Num13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7">
    <w:name w:val="WW8Num13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6">
    <w:name w:val="WW8Num13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5">
    <w:name w:val="WW8Num13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4">
    <w:name w:val="WW8Num13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3">
    <w:name w:val="WW8Num13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2">
    <w:name w:val="WW8Num13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1">
    <w:name w:val="WW8Num13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8">
    <w:name w:val="WW8Num12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7">
    <w:name w:val="WW8Num12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6">
    <w:name w:val="WW8Num12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5">
    <w:name w:val="WW8Num12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4">
    <w:name w:val="WW8Num12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3">
    <w:name w:val="WW8Num12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2">
    <w:name w:val="WW8Num12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1">
    <w:name w:val="WW8Num12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8">
    <w:name w:val="WW8Num12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7">
    <w:name w:val="WW8Num12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6">
    <w:name w:val="WW8Num12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5">
    <w:name w:val="WW8Num12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4">
    <w:name w:val="WW8Num12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3">
    <w:name w:val="WW8Num12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2">
    <w:name w:val="WW8Num12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1">
    <w:name w:val="WW8Num12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8">
    <w:name w:val="WW8Num12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7">
    <w:name w:val="WW8Num12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6">
    <w:name w:val="WW8Num12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5">
    <w:name w:val="WW8Num12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4">
    <w:name w:val="WW8Num12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3">
    <w:name w:val="WW8Num12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2">
    <w:name w:val="WW8Num12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1">
    <w:name w:val="WW8Num12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4z1">
    <w:name w:val="WW8Num124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8">
    <w:name w:val="WW8Num12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7">
    <w:name w:val="WW8Num12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6">
    <w:name w:val="WW8Num12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5">
    <w:name w:val="WW8Num12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4">
    <w:name w:val="WW8Num12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3">
    <w:name w:val="WW8Num12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2">
    <w:name w:val="WW8Num12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1">
    <w:name w:val="WW8Num12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8">
    <w:name w:val="WW8Num12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7">
    <w:name w:val="WW8Num12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6">
    <w:name w:val="WW8Num12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5">
    <w:name w:val="WW8Num12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4">
    <w:name w:val="WW8Num12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3">
    <w:name w:val="WW8Num12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2">
    <w:name w:val="WW8Num12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1">
    <w:name w:val="WW8Num12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8">
    <w:name w:val="WW8Num12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7">
    <w:name w:val="WW8Num12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6">
    <w:name w:val="WW8Num12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5">
    <w:name w:val="WW8Num12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4">
    <w:name w:val="WW8Num12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3">
    <w:name w:val="WW8Num12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2">
    <w:name w:val="WW8Num12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1">
    <w:name w:val="WW8Num12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8">
    <w:name w:val="WW8Num12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7">
    <w:name w:val="WW8Num12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6">
    <w:name w:val="WW8Num12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5">
    <w:name w:val="WW8Num12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4">
    <w:name w:val="WW8Num12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3">
    <w:name w:val="WW8Num12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2">
    <w:name w:val="WW8Num12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0z1">
    <w:name w:val="WW8Num12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8">
    <w:name w:val="WW8Num11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7">
    <w:name w:val="WW8Num11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6">
    <w:name w:val="WW8Num11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5">
    <w:name w:val="WW8Num11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4">
    <w:name w:val="WW8Num11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3">
    <w:name w:val="WW8Num11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2">
    <w:name w:val="WW8Num11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1">
    <w:name w:val="WW8Num11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8">
    <w:name w:val="WW8Num11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7">
    <w:name w:val="WW8Num11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6">
    <w:name w:val="WW8Num11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5">
    <w:name w:val="WW8Num11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4">
    <w:name w:val="WW8Num11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3">
    <w:name w:val="WW8Num11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2">
    <w:name w:val="WW8Num11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1">
    <w:name w:val="WW8Num11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8">
    <w:name w:val="WW8Num11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7">
    <w:name w:val="WW8Num11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6">
    <w:name w:val="WW8Num11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5">
    <w:name w:val="WW8Num11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4">
    <w:name w:val="WW8Num11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3">
    <w:name w:val="WW8Num11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2">
    <w:name w:val="WW8Num11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1">
    <w:name w:val="WW8Num11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8">
    <w:name w:val="WW8Num11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7">
    <w:name w:val="WW8Num11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6">
    <w:name w:val="WW8Num11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5">
    <w:name w:val="WW8Num11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4">
    <w:name w:val="WW8Num11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3">
    <w:name w:val="WW8Num11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2">
    <w:name w:val="WW8Num11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1">
    <w:name w:val="WW8Num11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8">
    <w:name w:val="WW8Num11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7">
    <w:name w:val="WW8Num11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6">
    <w:name w:val="WW8Num11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5">
    <w:name w:val="WW8Num11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4">
    <w:name w:val="WW8Num11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3">
    <w:name w:val="WW8Num11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2">
    <w:name w:val="WW8Num11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1">
    <w:name w:val="WW8Num11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8">
    <w:name w:val="WW8Num11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7">
    <w:name w:val="WW8Num11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6">
    <w:name w:val="WW8Num11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5">
    <w:name w:val="WW8Num11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4">
    <w:name w:val="WW8Num11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3">
    <w:name w:val="WW8Num11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2">
    <w:name w:val="WW8Num11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1">
    <w:name w:val="WW8Num11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8">
    <w:name w:val="WW8Num11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7">
    <w:name w:val="WW8Num11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6">
    <w:name w:val="WW8Num11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5">
    <w:name w:val="WW8Num11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4">
    <w:name w:val="WW8Num11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3">
    <w:name w:val="WW8Num11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2">
    <w:name w:val="WW8Num11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1">
    <w:name w:val="WW8Num11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8">
    <w:name w:val="WW8Num11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7">
    <w:name w:val="WW8Num11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6">
    <w:name w:val="WW8Num11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5">
    <w:name w:val="WW8Num11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4">
    <w:name w:val="WW8Num11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3">
    <w:name w:val="WW8Num11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2">
    <w:name w:val="WW8Num11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1">
    <w:name w:val="WW8Num11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8">
    <w:name w:val="WW8Num11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7">
    <w:name w:val="WW8Num11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6">
    <w:name w:val="WW8Num11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5">
    <w:name w:val="WW8Num11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4">
    <w:name w:val="WW8Num11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3">
    <w:name w:val="WW8Num11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2">
    <w:name w:val="WW8Num11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1">
    <w:name w:val="WW8Num11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8">
    <w:name w:val="WW8Num11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7">
    <w:name w:val="WW8Num11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6">
    <w:name w:val="WW8Num11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5">
    <w:name w:val="WW8Num11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4">
    <w:name w:val="WW8Num11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3">
    <w:name w:val="WW8Num11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2">
    <w:name w:val="WW8Num11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1">
    <w:name w:val="WW8Num11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8">
    <w:name w:val="WW8Num10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7">
    <w:name w:val="WW8Num10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6">
    <w:name w:val="WW8Num10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5">
    <w:name w:val="WW8Num10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4">
    <w:name w:val="WW8Num10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3">
    <w:name w:val="WW8Num10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2">
    <w:name w:val="WW8Num10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1">
    <w:name w:val="WW8Num10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8">
    <w:name w:val="WW8Num10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7">
    <w:name w:val="WW8Num10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6">
    <w:name w:val="WW8Num10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5">
    <w:name w:val="WW8Num10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4">
    <w:name w:val="WW8Num10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3">
    <w:name w:val="WW8Num10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2">
    <w:name w:val="WW8Num10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1">
    <w:name w:val="WW8Num10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8">
    <w:name w:val="WW8Num10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7">
    <w:name w:val="WW8Num10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6">
    <w:name w:val="WW8Num10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5">
    <w:name w:val="WW8Num10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4">
    <w:name w:val="WW8Num10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3">
    <w:name w:val="WW8Num10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2">
    <w:name w:val="WW8Num10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7z1">
    <w:name w:val="WW8Num10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8">
    <w:name w:val="WW8Num10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7">
    <w:name w:val="WW8Num10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6">
    <w:name w:val="WW8Num10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5">
    <w:name w:val="WW8Num10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4">
    <w:name w:val="WW8Num10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3">
    <w:name w:val="WW8Num10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2">
    <w:name w:val="WW8Num10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1">
    <w:name w:val="WW8Num10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8">
    <w:name w:val="WW8Num10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7">
    <w:name w:val="WW8Num10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6">
    <w:name w:val="WW8Num10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5">
    <w:name w:val="WW8Num10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4">
    <w:name w:val="WW8Num10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3">
    <w:name w:val="WW8Num10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2">
    <w:name w:val="WW8Num10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1z1">
    <w:name w:val="WW8Num10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8">
    <w:name w:val="WW8Num10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7">
    <w:name w:val="WW8Num10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6">
    <w:name w:val="WW8Num10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5">
    <w:name w:val="WW8Num10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4">
    <w:name w:val="WW8Num10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3">
    <w:name w:val="WW8Num10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2">
    <w:name w:val="WW8Num10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1">
    <w:name w:val="WW8Num10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9z4">
    <w:name w:val="WW8Num99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9z1">
    <w:name w:val="WW8Num9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8">
    <w:name w:val="WW8Num9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7">
    <w:name w:val="WW8Num9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6">
    <w:name w:val="WW8Num9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5">
    <w:name w:val="WW8Num9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4">
    <w:name w:val="WW8Num9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3">
    <w:name w:val="WW8Num9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2">
    <w:name w:val="WW8Num9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1">
    <w:name w:val="WW8Num9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8">
    <w:name w:val="WW8Num9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7">
    <w:name w:val="WW8Num9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6">
    <w:name w:val="WW8Num9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5">
    <w:name w:val="WW8Num9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4">
    <w:name w:val="WW8Num9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3">
    <w:name w:val="WW8Num9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2">
    <w:name w:val="WW8Num9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7z1">
    <w:name w:val="WW8Num9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WW8Num96z8">
    <w:name w:val="WW8Num9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7">
    <w:name w:val="WW8Num9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6">
    <w:name w:val="WW8Num9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5">
    <w:name w:val="WW8Num9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4">
    <w:name w:val="WW8Num9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3">
    <w:name w:val="WW8Num9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2">
    <w:name w:val="WW8Num9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1">
    <w:name w:val="WW8Num9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8">
    <w:name w:val="WW8Num9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7">
    <w:name w:val="WW8Num9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6">
    <w:name w:val="WW8Num9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5">
    <w:name w:val="WW8Num9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4">
    <w:name w:val="WW8Num9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3">
    <w:name w:val="WW8Num9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2">
    <w:name w:val="WW8Num9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5z1">
    <w:name w:val="WW8Num9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8">
    <w:name w:val="WW8Num9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7">
    <w:name w:val="WW8Num9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6">
    <w:name w:val="WW8Num9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5">
    <w:name w:val="WW8Num9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4">
    <w:name w:val="WW8Num9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3">
    <w:name w:val="WW8Num9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2">
    <w:name w:val="WW8Num9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4z1">
    <w:name w:val="WW8Num9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8">
    <w:name w:val="WW8Num9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7">
    <w:name w:val="WW8Num9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6">
    <w:name w:val="WW8Num9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5">
    <w:name w:val="WW8Num9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4">
    <w:name w:val="WW8Num9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3">
    <w:name w:val="WW8Num9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2">
    <w:name w:val="WW8Num9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1">
    <w:name w:val="WW8Num9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2z1">
    <w:name w:val="WW8Num9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8">
    <w:name w:val="WW8Num9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7">
    <w:name w:val="WW8Num9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6">
    <w:name w:val="WW8Num9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5">
    <w:name w:val="WW8Num9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4">
    <w:name w:val="WW8Num9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3">
    <w:name w:val="WW8Num9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2">
    <w:name w:val="WW8Num9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1">
    <w:name w:val="WW8Num9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8">
    <w:name w:val="WW8Num9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7">
    <w:name w:val="WW8Num9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6">
    <w:name w:val="WW8Num9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5">
    <w:name w:val="WW8Num9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4">
    <w:name w:val="WW8Num9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3">
    <w:name w:val="WW8Num9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2">
    <w:name w:val="WW8Num9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0z1">
    <w:name w:val="WW8Num9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8">
    <w:name w:val="WW8Num8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7">
    <w:name w:val="WW8Num8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6">
    <w:name w:val="WW8Num8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5">
    <w:name w:val="WW8Num8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4">
    <w:name w:val="WW8Num8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3">
    <w:name w:val="WW8Num8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2">
    <w:name w:val="WW8Num8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1">
    <w:name w:val="WW8Num8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8">
    <w:name w:val="WW8Num8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7">
    <w:name w:val="WW8Num8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6">
    <w:name w:val="WW8Num8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5">
    <w:name w:val="WW8Num8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4">
    <w:name w:val="WW8Num8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3">
    <w:name w:val="WW8Num8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2">
    <w:name w:val="WW8Num8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1">
    <w:name w:val="WW8Num8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8">
    <w:name w:val="WW8Num8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7">
    <w:name w:val="WW8Num8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6">
    <w:name w:val="WW8Num8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5">
    <w:name w:val="WW8Num8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4">
    <w:name w:val="WW8Num8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3">
    <w:name w:val="WW8Num8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2">
    <w:name w:val="WW8Num8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8">
    <w:name w:val="WW8Num8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7">
    <w:name w:val="WW8Num8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6">
    <w:name w:val="WW8Num8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5">
    <w:name w:val="WW8Num8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4">
    <w:name w:val="WW8Num8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3">
    <w:name w:val="WW8Num8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2">
    <w:name w:val="WW8Num8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6z1">
    <w:name w:val="WW8Num8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8">
    <w:name w:val="WW8Num8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7">
    <w:name w:val="WW8Num8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6">
    <w:name w:val="WW8Num8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5">
    <w:name w:val="WW8Num8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4">
    <w:name w:val="WW8Num8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3">
    <w:name w:val="WW8Num8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2">
    <w:name w:val="WW8Num8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5z1">
    <w:name w:val="WW8Num8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8">
    <w:name w:val="WW8Num8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7">
    <w:name w:val="WW8Num8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6">
    <w:name w:val="WW8Num8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5">
    <w:name w:val="WW8Num8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4">
    <w:name w:val="WW8Num8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3">
    <w:name w:val="WW8Num8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2">
    <w:name w:val="WW8Num8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4z1">
    <w:name w:val="WW8Num8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8">
    <w:name w:val="WW8Num8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7">
    <w:name w:val="WW8Num8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6">
    <w:name w:val="WW8Num8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5">
    <w:name w:val="WW8Num8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4">
    <w:name w:val="WW8Num8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3">
    <w:name w:val="WW8Num8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2">
    <w:name w:val="WW8Num8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3z1">
    <w:name w:val="WW8Num8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2z1">
    <w:name w:val="WW8Num8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8">
    <w:name w:val="WW8Num8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7">
    <w:name w:val="WW8Num8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6">
    <w:name w:val="WW8Num8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5">
    <w:name w:val="WW8Num8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4">
    <w:name w:val="WW8Num8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3">
    <w:name w:val="WW8Num8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2">
    <w:name w:val="WW8Num8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1">
    <w:name w:val="WW8Num8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0z4">
    <w:name w:val="WW8Num80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0z1">
    <w:name w:val="WW8Num80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8">
    <w:name w:val="WW8Num7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7">
    <w:name w:val="WW8Num7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6">
    <w:name w:val="WW8Num7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5">
    <w:name w:val="WW8Num7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4">
    <w:name w:val="WW8Num7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3">
    <w:name w:val="WW8Num7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2">
    <w:name w:val="WW8Num7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1">
    <w:name w:val="WW8Num7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8">
    <w:name w:val="WW8Num7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7">
    <w:name w:val="WW8Num7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6">
    <w:name w:val="WW8Num7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5">
    <w:name w:val="WW8Num7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4">
    <w:name w:val="WW8Num7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3">
    <w:name w:val="WW8Num7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2">
    <w:name w:val="WW8Num7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8z1">
    <w:name w:val="WW8Num7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8">
    <w:name w:val="WW8Num7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7">
    <w:name w:val="WW8Num7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6">
    <w:name w:val="WW8Num7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5">
    <w:name w:val="WW8Num7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4">
    <w:name w:val="WW8Num7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3">
    <w:name w:val="WW8Num7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2">
    <w:name w:val="WW8Num7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1">
    <w:name w:val="WW8Num7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8">
    <w:name w:val="WW8Num7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7">
    <w:name w:val="WW8Num7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6">
    <w:name w:val="WW8Num7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5">
    <w:name w:val="WW8Num7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4">
    <w:name w:val="WW8Num7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3">
    <w:name w:val="WW8Num7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2">
    <w:name w:val="WW8Num7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6z1">
    <w:name w:val="WW8Num7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8">
    <w:name w:val="WW8Num7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7">
    <w:name w:val="WW8Num7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6">
    <w:name w:val="WW8Num7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5">
    <w:name w:val="WW8Num7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4">
    <w:name w:val="WW8Num7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3">
    <w:name w:val="WW8Num7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2">
    <w:name w:val="WW8Num7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1">
    <w:name w:val="WW8Num7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8">
    <w:name w:val="WW8Num7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7">
    <w:name w:val="WW8Num7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6">
    <w:name w:val="WW8Num7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5">
    <w:name w:val="WW8Num7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4">
    <w:name w:val="WW8Num7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3">
    <w:name w:val="WW8Num7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2">
    <w:name w:val="WW8Num7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1">
    <w:name w:val="WW8Num7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8">
    <w:name w:val="WW8Num7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7">
    <w:name w:val="WW8Num7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6">
    <w:name w:val="WW8Num7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5">
    <w:name w:val="WW8Num7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4">
    <w:name w:val="WW8Num7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3">
    <w:name w:val="WW8Num7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2">
    <w:name w:val="WW8Num7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1">
    <w:name w:val="WW8Num7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8">
    <w:name w:val="WW8Num7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7">
    <w:name w:val="WW8Num7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6">
    <w:name w:val="WW8Num7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5">
    <w:name w:val="WW8Num7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4">
    <w:name w:val="WW8Num7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3">
    <w:name w:val="WW8Num7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2">
    <w:name w:val="WW8Num7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1">
    <w:name w:val="WW8Num7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8">
    <w:name w:val="WW8Num7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7">
    <w:name w:val="WW8Num7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6">
    <w:name w:val="WW8Num7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5">
    <w:name w:val="WW8Num7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4">
    <w:name w:val="WW8Num7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3">
    <w:name w:val="WW8Num7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2">
    <w:name w:val="WW8Num7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1">
    <w:name w:val="WW8Num7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8">
    <w:name w:val="WW8Num7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7">
    <w:name w:val="WW8Num7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6">
    <w:name w:val="WW8Num7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5">
    <w:name w:val="WW8Num7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4">
    <w:name w:val="WW8Num7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3">
    <w:name w:val="WW8Num7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2">
    <w:name w:val="WW8Num7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0z1">
    <w:name w:val="WW8Num7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8">
    <w:name w:val="WW8Num6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7">
    <w:name w:val="WW8Num6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6">
    <w:name w:val="WW8Num6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5">
    <w:name w:val="WW8Num6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4">
    <w:name w:val="WW8Num6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3">
    <w:name w:val="WW8Num6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2">
    <w:name w:val="WW8Num6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9z1">
    <w:name w:val="WW8Num6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8">
    <w:name w:val="WW8Num6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7">
    <w:name w:val="WW8Num6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6">
    <w:name w:val="WW8Num6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5">
    <w:name w:val="WW8Num6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4">
    <w:name w:val="WW8Num6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3">
    <w:name w:val="WW8Num6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2">
    <w:name w:val="WW8Num6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1">
    <w:name w:val="WW8Num6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8">
    <w:name w:val="WW8Num6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7">
    <w:name w:val="WW8Num6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6">
    <w:name w:val="WW8Num6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5">
    <w:name w:val="WW8Num6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4">
    <w:name w:val="WW8Num6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3">
    <w:name w:val="WW8Num6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2">
    <w:name w:val="WW8Num6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1">
    <w:name w:val="WW8Num6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8">
    <w:name w:val="WW8Num6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7">
    <w:name w:val="WW8Num6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6">
    <w:name w:val="WW8Num6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5">
    <w:name w:val="WW8Num6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4">
    <w:name w:val="WW8Num6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3">
    <w:name w:val="WW8Num6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2">
    <w:name w:val="WW8Num6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1">
    <w:name w:val="WW8Num6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8">
    <w:name w:val="WW8Num6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7">
    <w:name w:val="WW8Num6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6">
    <w:name w:val="WW8Num6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5">
    <w:name w:val="WW8Num6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4">
    <w:name w:val="WW8Num6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3">
    <w:name w:val="WW8Num6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2">
    <w:name w:val="WW8Num6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1">
    <w:name w:val="WW8Num6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8">
    <w:name w:val="WW8Num6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7">
    <w:name w:val="WW8Num6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6">
    <w:name w:val="WW8Num6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5">
    <w:name w:val="WW8Num6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4">
    <w:name w:val="WW8Num6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3">
    <w:name w:val="WW8Num6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2">
    <w:name w:val="WW8Num6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2z1">
    <w:name w:val="WW8Num6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8">
    <w:name w:val="WW8Num6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7">
    <w:name w:val="WW8Num6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6">
    <w:name w:val="WW8Num6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5">
    <w:name w:val="WW8Num6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4">
    <w:name w:val="WW8Num6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3">
    <w:name w:val="WW8Num6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2">
    <w:name w:val="WW8Num6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1">
    <w:name w:val="WW8Num6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8">
    <w:name w:val="WW8Num6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7">
    <w:name w:val="WW8Num6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6">
    <w:name w:val="WW8Num6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5">
    <w:name w:val="WW8Num6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4">
    <w:name w:val="WW8Num6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3">
    <w:name w:val="WW8Num6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2">
    <w:name w:val="WW8Num6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0z1">
    <w:name w:val="WW8Num6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8">
    <w:name w:val="WW8Num5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7">
    <w:name w:val="WW8Num5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6">
    <w:name w:val="WW8Num5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5">
    <w:name w:val="WW8Num5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4">
    <w:name w:val="WW8Num5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3">
    <w:name w:val="WW8Num5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2">
    <w:name w:val="WW8Num5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9z1">
    <w:name w:val="WW8Num59z1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8">
    <w:name w:val="WW8Num5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7">
    <w:name w:val="WW8Num5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6">
    <w:name w:val="WW8Num5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5">
    <w:name w:val="WW8Num5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4">
    <w:name w:val="WW8Num5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3">
    <w:name w:val="WW8Num5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2">
    <w:name w:val="WW8Num5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8z1">
    <w:name w:val="WW8Num5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8">
    <w:name w:val="WW8Num5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7">
    <w:name w:val="WW8Num5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6">
    <w:name w:val="WW8Num5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5">
    <w:name w:val="WW8Num5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4">
    <w:name w:val="WW8Num5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3">
    <w:name w:val="WW8Num5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2">
    <w:name w:val="WW8Num5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1">
    <w:name w:val="WW8Num5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8">
    <w:name w:val="WW8Num5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7">
    <w:name w:val="WW8Num5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6">
    <w:name w:val="WW8Num5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5">
    <w:name w:val="WW8Num5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4">
    <w:name w:val="WW8Num5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3">
    <w:name w:val="WW8Num5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2">
    <w:name w:val="WW8Num5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1">
    <w:name w:val="WW8Num5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8">
    <w:name w:val="WW8Num5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7">
    <w:name w:val="WW8Num5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6">
    <w:name w:val="WW8Num5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5">
    <w:name w:val="WW8Num5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4">
    <w:name w:val="WW8Num5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3">
    <w:name w:val="WW8Num5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2">
    <w:name w:val="WW8Num5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1">
    <w:name w:val="WW8Num5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1">
    <w:name w:val="WW8Num5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8">
    <w:name w:val="WW8Num5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7">
    <w:name w:val="WW8Num5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6">
    <w:name w:val="WW8Num5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5">
    <w:name w:val="WW8Num5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4">
    <w:name w:val="WW8Num5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3">
    <w:name w:val="WW8Num5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2">
    <w:name w:val="WW8Num5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3z1">
    <w:name w:val="WW8Num5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8">
    <w:name w:val="WW8Num5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7">
    <w:name w:val="WW8Num5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6">
    <w:name w:val="WW8Num5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5">
    <w:name w:val="WW8Num5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4">
    <w:name w:val="WW8Num5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3">
    <w:name w:val="WW8Num5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2">
    <w:name w:val="WW8Num5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2z1">
    <w:name w:val="WW8Num5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8">
    <w:name w:val="WW8Num5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7">
    <w:name w:val="WW8Num5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6">
    <w:name w:val="WW8Num5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5">
    <w:name w:val="WW8Num5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4">
    <w:name w:val="WW8Num5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3">
    <w:name w:val="WW8Num5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2">
    <w:name w:val="WW8Num5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1z1">
    <w:name w:val="WW8Num5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8">
    <w:name w:val="WW8Num5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7">
    <w:name w:val="WW8Num5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6">
    <w:name w:val="WW8Num5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5">
    <w:name w:val="WW8Num5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4">
    <w:name w:val="WW8Num5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3">
    <w:name w:val="WW8Num5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2">
    <w:name w:val="WW8Num5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0z1">
    <w:name w:val="WW8Num5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3">
    <w:name w:val="WW8Num49z3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2">
    <w:name w:val="WW8Num49z2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1">
    <w:name w:val="WW8Num49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8">
    <w:name w:val="WW8Num4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7">
    <w:name w:val="WW8Num4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6">
    <w:name w:val="WW8Num4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5">
    <w:name w:val="WW8Num4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4">
    <w:name w:val="WW8Num4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3">
    <w:name w:val="WW8Num4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2">
    <w:name w:val="WW8Num4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1">
    <w:name w:val="WW8Num4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8">
    <w:name w:val="WW8Num4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7">
    <w:name w:val="WW8Num4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6">
    <w:name w:val="WW8Num4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5">
    <w:name w:val="WW8Num4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4">
    <w:name w:val="WW8Num4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3">
    <w:name w:val="WW8Num4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2">
    <w:name w:val="WW8Num4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1">
    <w:name w:val="WW8Num4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8">
    <w:name w:val="WW8Num4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7">
    <w:name w:val="WW8Num4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6">
    <w:name w:val="WW8Num4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5">
    <w:name w:val="WW8Num4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4">
    <w:name w:val="WW8Num4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3">
    <w:name w:val="WW8Num4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2">
    <w:name w:val="WW8Num4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6z1">
    <w:name w:val="WW8Num4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1">
    <w:name w:val="WW8Num45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1">
    <w:name w:val="WW8Num44z1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8">
    <w:name w:val="WW8Num4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7">
    <w:name w:val="WW8Num4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6">
    <w:name w:val="WW8Num4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5">
    <w:name w:val="WW8Num4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4">
    <w:name w:val="WW8Num4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3">
    <w:name w:val="WW8Num4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2">
    <w:name w:val="WW8Num4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1">
    <w:name w:val="WW8Num4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8">
    <w:name w:val="WW8Num4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7">
    <w:name w:val="WW8Num4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6">
    <w:name w:val="WW8Num4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5">
    <w:name w:val="WW8Num4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4">
    <w:name w:val="WW8Num4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3">
    <w:name w:val="WW8Num4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2">
    <w:name w:val="WW8Num4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1z1">
    <w:name w:val="WW8Num4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8">
    <w:name w:val="WW8Num4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7">
    <w:name w:val="WW8Num4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6">
    <w:name w:val="WW8Num4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5">
    <w:name w:val="WW8Num4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4">
    <w:name w:val="WW8Num4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3">
    <w:name w:val="WW8Num4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2">
    <w:name w:val="WW8Num4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0z1">
    <w:name w:val="WW8Num4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8">
    <w:name w:val="WW8Num3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7">
    <w:name w:val="WW8Num3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6">
    <w:name w:val="WW8Num3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5">
    <w:name w:val="WW8Num3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4">
    <w:name w:val="WW8Num3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3">
    <w:name w:val="WW8Num3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2">
    <w:name w:val="WW8Num3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1">
    <w:name w:val="WW8Num3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8">
    <w:name w:val="WW8Num3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7">
    <w:name w:val="WW8Num3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6">
    <w:name w:val="WW8Num3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5">
    <w:name w:val="WW8Num3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4">
    <w:name w:val="WW8Num3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3">
    <w:name w:val="WW8Num3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2">
    <w:name w:val="WW8Num3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8z1">
    <w:name w:val="WW8Num3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1">
    <w:name w:val="WW8Num37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8">
    <w:name w:val="WW8Num3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7">
    <w:name w:val="WW8Num3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6">
    <w:name w:val="WW8Num3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5">
    <w:name w:val="WW8Num3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4">
    <w:name w:val="WW8Num3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3">
    <w:name w:val="WW8Num3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2">
    <w:name w:val="WW8Num3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6z1">
    <w:name w:val="WW8Num3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8">
    <w:name w:val="WW8Num3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7">
    <w:name w:val="WW8Num3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6">
    <w:name w:val="WW8Num3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5">
    <w:name w:val="WW8Num3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4">
    <w:name w:val="WW8Num3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3">
    <w:name w:val="WW8Num3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2">
    <w:name w:val="WW8Num3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1">
    <w:name w:val="WW8Num3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z1">
    <w:name w:val="WW8Num34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8">
    <w:name w:val="WW8Num3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7">
    <w:name w:val="WW8Num3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6">
    <w:name w:val="WW8Num3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5">
    <w:name w:val="WW8Num3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4">
    <w:name w:val="WW8Num3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3">
    <w:name w:val="WW8Num3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2">
    <w:name w:val="WW8Num3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1">
    <w:name w:val="WW8Num3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z4">
    <w:name w:val="WW8Num32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2z1">
    <w:name w:val="WW8Num32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z4">
    <w:name w:val="WW8Num31z4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z1">
    <w:name w:val="WW8Num31z1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8">
    <w:name w:val="WW8Num3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7">
    <w:name w:val="WW8Num3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6">
    <w:name w:val="WW8Num3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5">
    <w:name w:val="WW8Num3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4">
    <w:name w:val="WW8Num3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3">
    <w:name w:val="WW8Num3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2">
    <w:name w:val="WW8Num3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1">
    <w:name w:val="WW8Num3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8">
    <w:name w:val="WW8Num2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7">
    <w:name w:val="WW8Num2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6">
    <w:name w:val="WW8Num2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5">
    <w:name w:val="WW8Num2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4">
    <w:name w:val="WW8Num2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3">
    <w:name w:val="WW8Num2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2">
    <w:name w:val="WW8Num2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1">
    <w:name w:val="WW8Num2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8">
    <w:name w:val="WW8Num2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7">
    <w:name w:val="WW8Num2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6">
    <w:name w:val="WW8Num2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5">
    <w:name w:val="WW8Num2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4">
    <w:name w:val="WW8Num2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3">
    <w:name w:val="WW8Num2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2">
    <w:name w:val="WW8Num2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1">
    <w:name w:val="WW8Num2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8">
    <w:name w:val="WW8Num2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7">
    <w:name w:val="WW8Num2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6">
    <w:name w:val="WW8Num2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5">
    <w:name w:val="WW8Num2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4">
    <w:name w:val="WW8Num2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3">
    <w:name w:val="WW8Num2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2">
    <w:name w:val="WW8Num2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1">
    <w:name w:val="WW8Num27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z1">
    <w:name w:val="WW8Num26z1"/>
    <w:qFormat/>
    <w:pPr>
      <w:widowControl/>
      <w:suppressAutoHyphens w:val="true"/>
      <w:bidi w:val="0"/>
      <w:textAlignment w:val="baseline"/>
    </w:pPr>
    <w:rPr>
      <w:rFonts w:ascii="Courier, 'Courier New'" w:hAnsi="Courier, 'Courier New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z1">
    <w:name w:val="WW8Num25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8">
    <w:name w:val="WW8Num2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7">
    <w:name w:val="WW8Num2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6">
    <w:name w:val="WW8Num2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5">
    <w:name w:val="WW8Num2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4">
    <w:name w:val="WW8Num2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3">
    <w:name w:val="WW8Num2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2">
    <w:name w:val="WW8Num2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1">
    <w:name w:val="WW8Num24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8">
    <w:name w:val="WW8Num2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7">
    <w:name w:val="WW8Num2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6">
    <w:name w:val="WW8Num2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5">
    <w:name w:val="WW8Num2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4">
    <w:name w:val="WW8Num2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3">
    <w:name w:val="WW8Num2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2">
    <w:name w:val="WW8Num2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3z1">
    <w:name w:val="WW8Num2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8">
    <w:name w:val="WW8Num2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7">
    <w:name w:val="WW8Num2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6">
    <w:name w:val="WW8Num2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5">
    <w:name w:val="WW8Num2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4">
    <w:name w:val="WW8Num2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3">
    <w:name w:val="WW8Num2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2">
    <w:name w:val="WW8Num2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1">
    <w:name w:val="WW8Num2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8">
    <w:name w:val="WW8Num2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7">
    <w:name w:val="WW8Num2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6">
    <w:name w:val="WW8Num2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5">
    <w:name w:val="WW8Num2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4">
    <w:name w:val="WW8Num2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3">
    <w:name w:val="WW8Num21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2">
    <w:name w:val="WW8Num2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1">
    <w:name w:val="WW8Num2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8">
    <w:name w:val="WW8Num2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7">
    <w:name w:val="WW8Num2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6">
    <w:name w:val="WW8Num2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5">
    <w:name w:val="WW8Num2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4">
    <w:name w:val="WW8Num2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3">
    <w:name w:val="WW8Num2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2">
    <w:name w:val="WW8Num2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1">
    <w:name w:val="WW8Num20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8">
    <w:name w:val="WW8Num1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7">
    <w:name w:val="WW8Num1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6">
    <w:name w:val="WW8Num1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5">
    <w:name w:val="WW8Num1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4">
    <w:name w:val="WW8Num1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3">
    <w:name w:val="WW8Num19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2">
    <w:name w:val="WW8Num1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z1">
    <w:name w:val="WW8Num19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8">
    <w:name w:val="WW8Num1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7">
    <w:name w:val="WW8Num1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6">
    <w:name w:val="WW8Num1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5">
    <w:name w:val="WW8Num1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4">
    <w:name w:val="WW8Num1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z2">
    <w:name w:val="WW8Num1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z8">
    <w:name w:val="WW8Num1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z7">
    <w:name w:val="WW8Num1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z6">
    <w:name w:val="WW8Num1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z5">
    <w:name w:val="WW8Num1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z4">
    <w:name w:val="WW8Num1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8">
    <w:name w:val="WW8Num1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7">
    <w:name w:val="WW8Num1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6">
    <w:name w:val="WW8Num1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5">
    <w:name w:val="WW8Num1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4">
    <w:name w:val="WW8Num1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z21">
    <w:name w:val="WW8Num1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8">
    <w:name w:val="WW8Num1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7">
    <w:name w:val="WW8Num1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6">
    <w:name w:val="WW8Num1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5">
    <w:name w:val="WW8Num1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4">
    <w:name w:val="WW8Num1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z2">
    <w:name w:val="WW8Num1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8">
    <w:name w:val="WW8Num1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7">
    <w:name w:val="WW8Num1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6">
    <w:name w:val="WW8Num1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5">
    <w:name w:val="WW8Num1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4">
    <w:name w:val="WW8Num1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z2">
    <w:name w:val="WW8Num1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8">
    <w:name w:val="WW8Num1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7">
    <w:name w:val="WW8Num1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6">
    <w:name w:val="WW8Num1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5">
    <w:name w:val="WW8Num1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4">
    <w:name w:val="WW8Num1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z2">
    <w:name w:val="WW8Num11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8">
    <w:name w:val="WW8Num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7">
    <w:name w:val="WW8Num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6">
    <w:name w:val="WW8Num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5">
    <w:name w:val="WW8Num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41">
    <w:name w:val="WW8Num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z2">
    <w:name w:val="WW8Num9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z8">
    <w:name w:val="WW8Num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z7">
    <w:name w:val="WW8Num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z6">
    <w:name w:val="WW8Num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z5">
    <w:name w:val="WW8Num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z4">
    <w:name w:val="WW8Num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z8">
    <w:name w:val="WW8Num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z7">
    <w:name w:val="WW8Num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z61">
    <w:name w:val="WW8Num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z5">
    <w:name w:val="WW8Num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z4">
    <w:name w:val="WW8Num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z8">
    <w:name w:val="WW8Num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z7">
    <w:name w:val="WW8Num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z6">
    <w:name w:val="WW8Num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z5">
    <w:name w:val="WW8Num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z4">
    <w:name w:val="WW8Num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8">
    <w:name w:val="WW8Num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7">
    <w:name w:val="WW8Num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6">
    <w:name w:val="WW8Num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5">
    <w:name w:val="WW8Num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4">
    <w:name w:val="WW8Num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8">
    <w:name w:val="WW8Num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7">
    <w:name w:val="WW8Num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6">
    <w:name w:val="WW8Num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5">
    <w:name w:val="WW8Num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2">
    <w:name w:val="WW8Num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8">
    <w:name w:val="WW8Num19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7">
    <w:name w:val="WW8Num19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6">
    <w:name w:val="WW8Num19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5">
    <w:name w:val="WW8Num19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4">
    <w:name w:val="WW8Num19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3">
    <w:name w:val="WW8Num19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2">
    <w:name w:val="WW8Num19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1">
    <w:name w:val="WW8Num19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6z0">
    <w:name w:val="WW8Num19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95z8">
    <w:name w:val="WW8Num19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7">
    <w:name w:val="WW8Num19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6">
    <w:name w:val="WW8Num19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5">
    <w:name w:val="WW8Num19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4">
    <w:name w:val="WW8Num19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3">
    <w:name w:val="WW8Num19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2">
    <w:name w:val="WW8Num19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1">
    <w:name w:val="WW8Num19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5z0">
    <w:name w:val="WW8Num19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60z8">
    <w:name w:val="WW8Num16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7">
    <w:name w:val="WW8Num16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6">
    <w:name w:val="WW8Num16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5">
    <w:name w:val="WW8Num16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4">
    <w:name w:val="WW8Num16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3">
    <w:name w:val="WW8Num160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2">
    <w:name w:val="WW8Num16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1">
    <w:name w:val="WW8Num160z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8">
    <w:name w:val="WW8Num13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7">
    <w:name w:val="WW8Num13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6">
    <w:name w:val="WW8Num13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5">
    <w:name w:val="WW8Num13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4">
    <w:name w:val="WW8Num13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3">
    <w:name w:val="WW8Num133z3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2">
    <w:name w:val="WW8Num133z2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3z1">
    <w:name w:val="WW8Num13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8">
    <w:name w:val="WW8Num12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7">
    <w:name w:val="WW8Num12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6">
    <w:name w:val="WW8Num12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5">
    <w:name w:val="WW8Num12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4">
    <w:name w:val="WW8Num12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3">
    <w:name w:val="WW8Num12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2">
    <w:name w:val="WW8Num12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8z1">
    <w:name w:val="WW8Num128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8">
    <w:name w:val="WW8Num10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7">
    <w:name w:val="WW8Num10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6">
    <w:name w:val="WW8Num10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5">
    <w:name w:val="WW8Num10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4">
    <w:name w:val="WW8Num10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3">
    <w:name w:val="WW8Num10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2">
    <w:name w:val="WW8Num10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1">
    <w:name w:val="WW8Num10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8">
    <w:name w:val="WW8Num103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7">
    <w:name w:val="WW8Num103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6">
    <w:name w:val="WW8Num103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5">
    <w:name w:val="WW8Num103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4">
    <w:name w:val="WW8Num103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3">
    <w:name w:val="WW8Num103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2">
    <w:name w:val="WW8Num103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1">
    <w:name w:val="WW8Num103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8">
    <w:name w:val="WW8Num6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7">
    <w:name w:val="WW8Num6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6">
    <w:name w:val="WW8Num6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5">
    <w:name w:val="WW8Num6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4">
    <w:name w:val="WW8Num6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3">
    <w:name w:val="WW8Num67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2">
    <w:name w:val="WW8Num67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1">
    <w:name w:val="WW8Num67z1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94z0">
    <w:name w:val="WW8Num19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93z0">
    <w:name w:val="WW8Num19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92z0">
    <w:name w:val="WW8Num19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1z0">
    <w:name w:val="WW8Num19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0z0">
    <w:name w:val="WW8Num19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9z0">
    <w:name w:val="WW8Num18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8z0">
    <w:name w:val="WW8Num18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7z0">
    <w:name w:val="WW8Num18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6z0">
    <w:name w:val="WW8Num18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85z0">
    <w:name w:val="WW8Num18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4z0">
    <w:name w:val="WW8Num18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83z0">
    <w:name w:val="WW8Num18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2z0">
    <w:name w:val="WW8Num18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1z0">
    <w:name w:val="WW8Num18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80z0">
    <w:name w:val="WW8Num18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79z0">
    <w:name w:val="WW8Num17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8z0">
    <w:name w:val="WW8Num17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7z0">
    <w:name w:val="WW8Num17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6z0">
    <w:name w:val="WW8Num17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75z0">
    <w:name w:val="WW8Num17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74z0">
    <w:name w:val="WW8Num17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3z0">
    <w:name w:val="WW8Num17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72z0">
    <w:name w:val="WW8Num17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1z0">
    <w:name w:val="WW8Num17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70z0">
    <w:name w:val="WW8Num17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9z0">
    <w:name w:val="WW8Num16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8z0">
    <w:name w:val="WW8Num16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67z0">
    <w:name w:val="WW8Num16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66z0">
    <w:name w:val="WW8Num16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5z0">
    <w:name w:val="WW8Num16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64z0">
    <w:name w:val="WW8Num16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3z0">
    <w:name w:val="WW8Num16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2z0">
    <w:name w:val="WW8Num16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1z0">
    <w:name w:val="WW8Num16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60z0">
    <w:name w:val="WW8Num16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59z0">
    <w:name w:val="WW8Num15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58z8">
    <w:name w:val="WW8Num158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7">
    <w:name w:val="WW8Num158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6">
    <w:name w:val="WW8Num158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5">
    <w:name w:val="WW8Num158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4">
    <w:name w:val="WW8Num158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3">
    <w:name w:val="WW8Num158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2">
    <w:name w:val="WW8Num158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1">
    <w:name w:val="WW8Num158z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8z0">
    <w:name w:val="WW8Num15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57z0">
    <w:name w:val="WW8Num15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6z0">
    <w:name w:val="WW8Num15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5z0">
    <w:name w:val="WW8Num15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4z0">
    <w:name w:val="WW8Num15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53z0">
    <w:name w:val="WW8Num15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2z0">
    <w:name w:val="WW8Num15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51z0">
    <w:name w:val="WW8Num15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50z0">
    <w:name w:val="WW8Num15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49z0">
    <w:name w:val="WW8Num14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8z0">
    <w:name w:val="WW8Num14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47z0">
    <w:name w:val="WW8Num14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6z0">
    <w:name w:val="WW8Num14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5z0">
    <w:name w:val="WW8Num14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44z0">
    <w:name w:val="WW8Num14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43z0">
    <w:name w:val="WW8Num14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42z0">
    <w:name w:val="WW8Num14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41z0">
    <w:name w:val="WW8Num14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40z0">
    <w:name w:val="WW8Num14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9z0">
    <w:name w:val="WW8Num13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38z0">
    <w:name w:val="WW8Num13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7z0">
    <w:name w:val="WW8Num13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6z0">
    <w:name w:val="WW8Num13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5z0">
    <w:name w:val="WW8Num13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34z0">
    <w:name w:val="WW8Num13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33z0">
    <w:name w:val="WW8Num13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2z0">
    <w:name w:val="WW8Num13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131z8">
    <w:name w:val="WW8Num131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7">
    <w:name w:val="WW8Num131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6">
    <w:name w:val="WW8Num131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5">
    <w:name w:val="WW8Num131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4">
    <w:name w:val="WW8Num131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3">
    <w:name w:val="WW8Num131z3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2">
    <w:name w:val="WW8Num131z2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1">
    <w:name w:val="WW8Num131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1z0">
    <w:name w:val="WW8Num13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30z0">
    <w:name w:val="WW8Num13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9z0">
    <w:name w:val="WW8Num12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28z0">
    <w:name w:val="WW8Num12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7z0">
    <w:name w:val="WW8Num12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8">
    <w:name w:val="WW8Num12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7">
    <w:name w:val="WW8Num12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6">
    <w:name w:val="WW8Num12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5">
    <w:name w:val="WW8Num12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4">
    <w:name w:val="WW8Num12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3">
    <w:name w:val="WW8Num12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2">
    <w:name w:val="WW8Num12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1">
    <w:name w:val="WW8Num126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6z0">
    <w:name w:val="WW8Num12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5z0">
    <w:name w:val="WW8Num12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24z0">
    <w:name w:val="WW8Num12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3z0">
    <w:name w:val="WW8Num12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2z0">
    <w:name w:val="WW8Num12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21z0">
    <w:name w:val="WW8Num12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20z0">
    <w:name w:val="WW8Num12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9z0">
    <w:name w:val="WW8Num11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8z0">
    <w:name w:val="WW8Num11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7z0">
    <w:name w:val="WW8Num11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6z0">
    <w:name w:val="WW8Num11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5z0">
    <w:name w:val="WW8Num11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4z0">
    <w:name w:val="WW8Num11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3z0">
    <w:name w:val="WW8Num11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2z0">
    <w:name w:val="WW8Num11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1z0">
    <w:name w:val="WW8Num11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10z0">
    <w:name w:val="WW8Num11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9z0">
    <w:name w:val="WW8Num10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8z0">
    <w:name w:val="WW8Num10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07z0">
    <w:name w:val="WW8Num10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6z0">
    <w:name w:val="WW8Num10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8">
    <w:name w:val="WW8Num10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7">
    <w:name w:val="WW8Num10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6">
    <w:name w:val="WW8Num10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5">
    <w:name w:val="WW8Num10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4">
    <w:name w:val="WW8Num10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3">
    <w:name w:val="WW8Num105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2">
    <w:name w:val="WW8Num105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1">
    <w:name w:val="WW8Num105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5z0">
    <w:name w:val="WW8Num10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4z0">
    <w:name w:val="WW8Num10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3z0">
    <w:name w:val="WW8Num10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8">
    <w:name w:val="WW8Num10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7">
    <w:name w:val="WW8Num10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6">
    <w:name w:val="WW8Num10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5">
    <w:name w:val="WW8Num10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4">
    <w:name w:val="WW8Num10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3">
    <w:name w:val="WW8Num102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2">
    <w:name w:val="WW8Num102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1">
    <w:name w:val="WW8Num102z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2z0">
    <w:name w:val="WW8Num10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101z0">
    <w:name w:val="WW8Num10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0z0">
    <w:name w:val="WW8Num10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99z0">
    <w:name w:val="WW8Num9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8z0">
    <w:name w:val="WW8Num98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97z0">
    <w:name w:val="WW8Num9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6z0">
    <w:name w:val="WW8Num9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95z0">
    <w:name w:val="WW8Num9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94z0">
    <w:name w:val="WW8Num9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3z0">
    <w:name w:val="WW8Num9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92z0">
    <w:name w:val="WW8Num9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91z0">
    <w:name w:val="WW8Num9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90z0">
    <w:name w:val="WW8Num9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9z0">
    <w:name w:val="WW8Num8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8z0">
    <w:name w:val="WW8Num8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7z0">
    <w:name w:val="WW8Num8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86z0">
    <w:name w:val="WW8Num86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85z0">
    <w:name w:val="WW8Num85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84z0">
    <w:name w:val="WW8Num8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83z0">
    <w:name w:val="WW8Num8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2z0">
    <w:name w:val="WW8Num8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1z0">
    <w:name w:val="WW8Num8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80z0">
    <w:name w:val="WW8Num8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9z0">
    <w:name w:val="WW8Num7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78z0">
    <w:name w:val="WW8Num7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7z0">
    <w:name w:val="WW8Num7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76z0">
    <w:name w:val="WW8Num76z0"/>
    <w:qFormat/>
    <w:pPr>
      <w:widowControl/>
      <w:suppressAutoHyphens w:val="true"/>
      <w:bidi w:val="0"/>
      <w:textAlignment w:val="baseline"/>
    </w:pPr>
    <w:rPr>
      <w:rFonts w:ascii="Lucida Sans Unicode" w:hAnsi="Lucida Sans Unicode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5z0">
    <w:name w:val="WW8Num7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4z0">
    <w:name w:val="WW8Num7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3z0">
    <w:name w:val="WW8Num7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2z0">
    <w:name w:val="WW8Num7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71z0">
    <w:name w:val="WW8Num7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70z0">
    <w:name w:val="WW8Num7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69z0">
    <w:name w:val="WW8Num6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8z0">
    <w:name w:val="WW8Num6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7z0">
    <w:name w:val="WW8Num6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8">
    <w:name w:val="WW8Num66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7">
    <w:name w:val="WW8Num66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6">
    <w:name w:val="WW8Num66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5">
    <w:name w:val="WW8Num66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4">
    <w:name w:val="WW8Num66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3">
    <w:name w:val="WW8Num66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2">
    <w:name w:val="WW8Num66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6z1">
    <w:name w:val="WW8Num66z1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66z0">
    <w:name w:val="WW8Num6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5z0">
    <w:name w:val="WW8Num6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4z0">
    <w:name w:val="WW8Num6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3z0">
    <w:name w:val="WW8Num6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62z0">
    <w:name w:val="WW8Num6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61z0">
    <w:name w:val="WW8Num6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60z0">
    <w:name w:val="WW8Num6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59z0">
    <w:name w:val="WW8Num5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58z0">
    <w:name w:val="WW8Num5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7z0">
    <w:name w:val="WW8Num5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6z0">
    <w:name w:val="WW8Num5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5z0">
    <w:name w:val="WW8Num5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0">
    <w:name w:val="WW8Num5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53z0">
    <w:name w:val="WW8Num5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52z0">
    <w:name w:val="WW8Num5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51z0">
    <w:name w:val="WW8Num5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50z0">
    <w:name w:val="WW8Num5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0">
    <w:name w:val="WW8Num4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8z0">
    <w:name w:val="WW8Num4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7z0">
    <w:name w:val="WW8Num4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46z0">
    <w:name w:val="WW8Num4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0">
    <w:name w:val="WW8Num4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0">
    <w:name w:val="WW8Num4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3z0">
    <w:name w:val="WW8Num4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42z0">
    <w:name w:val="WW8Num4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41z0">
    <w:name w:val="WW8Num41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40z0">
    <w:name w:val="WW8Num4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9z0">
    <w:name w:val="WW8Num39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8z0">
    <w:name w:val="WW8Num3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0">
    <w:name w:val="WW8Num37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36z0">
    <w:name w:val="WW8Num3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5z0">
    <w:name w:val="WW8Num3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4z0">
    <w:name w:val="WW8Num34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3z0">
    <w:name w:val="WW8Num33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32z0">
    <w:name w:val="WW8Num32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31z0">
    <w:name w:val="WW8Num3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0z0">
    <w:name w:val="WW8Num30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9z0">
    <w:name w:val="WW8Num2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8z0">
    <w:name w:val="WW8Num28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7z0">
    <w:name w:val="WW8Num27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6z0">
    <w:name w:val="WW8Num26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5z0">
    <w:name w:val="WW8Num25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4z0">
    <w:name w:val="WW8Num24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color w:val="auto"/>
      <w:kern w:val="2"/>
      <w:sz w:val="22"/>
      <w:szCs w:val="24"/>
      <w:lang w:val="it-IT" w:eastAsia="zh-CN" w:bidi="hi-IN"/>
    </w:rPr>
  </w:style>
  <w:style w:type="paragraph" w:styleId="WW8Num23z0">
    <w:name w:val="WW8Num23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2z0">
    <w:name w:val="WW8Num22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1z0">
    <w:name w:val="WW8Num21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0z0">
    <w:name w:val="WW8Num20z0"/>
    <w:qFormat/>
    <w:pPr>
      <w:widowControl/>
      <w:suppressAutoHyphens w:val="true"/>
      <w:bidi w:val="0"/>
      <w:textAlignment w:val="baseline"/>
    </w:pPr>
    <w:rPr>
      <w:rFonts w:ascii="Arial" w:hAnsi="Arial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WW8Num19z0">
    <w:name w:val="WW8Num19z0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8">
    <w:name w:val="WW8Num10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7">
    <w:name w:val="WW8Num10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6">
    <w:name w:val="WW8Num10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5">
    <w:name w:val="WW8Num10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4">
    <w:name w:val="WW8Num10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0z2">
    <w:name w:val="WW8Num10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z8">
    <w:name w:val="WW8Num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z7">
    <w:name w:val="WW8Num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z6">
    <w:name w:val="WW8Num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z5">
    <w:name w:val="WW8Num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qFormat/>
    <w:pPr>
      <w:widowControl/>
      <w:suppressAutoHyphens w:val="true"/>
      <w:bidi w:val="0"/>
      <w:spacing w:before="494" w:after="210"/>
      <w:textAlignment w:val="baseline"/>
    </w:pPr>
    <w:rPr>
      <w:rFonts w:ascii="Arial Unicode MS" w:hAnsi="Arial Unicode M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qFormat/>
    <w:pPr>
      <w:widowControl/>
      <w:suppressAutoHyphens w:val="true"/>
      <w:bidi w:val="0"/>
      <w:spacing w:before="0" w:after="212"/>
      <w:ind w:left="1270" w:hanging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oggettocommento">
    <w:name w:val="Soggetto com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Testocommento">
    <w:name w:val="Testo com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Rientrocorpodeltesto3">
    <w:name w:val="Rientro corpo del testo 3"/>
    <w:qFormat/>
    <w:pPr>
      <w:widowControl/>
      <w:suppressAutoHyphens w:val="true"/>
      <w:bidi w:val="0"/>
      <w:spacing w:before="0" w:after="212"/>
      <w:ind w:left="499" w:hanging="0"/>
      <w:textAlignment w:val="baseline"/>
    </w:pPr>
    <w:rPr>
      <w:rFonts w:ascii="Times New Roman" w:hAnsi="Times New Roman" w:eastAsia="Tahoma" w:cs="Liberation Sans"/>
      <w:color w:val="auto"/>
      <w:kern w:val="2"/>
      <w:sz w:val="16"/>
      <w:szCs w:val="24"/>
      <w:lang w:val="it-IT" w:eastAsia="zh-CN" w:bidi="hi-IN"/>
    </w:rPr>
  </w:style>
  <w:style w:type="paragraph" w:styleId="TESTO1">
    <w:name w:val="TESTO-1"/>
    <w:qFormat/>
    <w:pPr>
      <w:widowControl/>
      <w:tabs>
        <w:tab w:val="clear" w:pos="709"/>
        <w:tab w:val="left" w:pos="1270" w:leader="none"/>
      </w:tabs>
      <w:suppressAutoHyphens w:val="true"/>
      <w:bidi w:val="0"/>
      <w:ind w:left="635" w:hanging="635"/>
      <w:textAlignment w:val="baseline"/>
    </w:pPr>
    <w:rPr>
      <w:rFonts w:ascii="Arial" w:hAnsi="Aria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Provvr0">
    <w:name w:val="provv_r0"/>
    <w:qFormat/>
    <w:pPr>
      <w:widowControl/>
      <w:suppressAutoHyphens w:val="true"/>
      <w:bidi w:val="0"/>
      <w:spacing w:before="176" w:after="176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gitazionedellutente">
    <w:name w:val="Digitazione dell'utente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unti">
    <w:name w:val="Punti"/>
    <w:qFormat/>
    <w:pPr>
      <w:widowControl/>
      <w:suppressAutoHyphens w:val="true"/>
      <w:bidi w:val="0"/>
      <w:textAlignment w:val="baseline"/>
    </w:pPr>
    <w:rPr>
      <w:rFonts w:ascii="OpenSymbol, 'Arial Unicode MS'" w:hAnsi="OpenSymbol, 'Arial Unicode MS'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aratteredinumerazione">
    <w:name w:val="Carattere di numerazione"/>
    <w:qFormat/>
    <w:pPr>
      <w:widowControl/>
      <w:suppressAutoHyphens w:val="true"/>
      <w:bidi w:val="0"/>
      <w:textAlignment w:val="baseline"/>
    </w:pPr>
    <w:rPr>
      <w:rFonts w:ascii="Garamond" w:hAnsi="Garamond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Rimandocommento11">
    <w:name w:val="Rimando commento1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16"/>
      <w:szCs w:val="24"/>
      <w:lang w:val="it-IT" w:eastAsia="zh-CN" w:bidi="hi-IN"/>
    </w:rPr>
  </w:style>
  <w:style w:type="paragraph" w:styleId="Caratterepredefinitoparagrafo1">
    <w:name w:val="Carattere predefinito paragrafo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10z4">
    <w:name w:val="WW8Num310z4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92z1">
    <w:name w:val="WW8Num192z1"/>
    <w:qFormat/>
    <w:pPr>
      <w:widowControl/>
      <w:suppressAutoHyphens w:val="true"/>
      <w:bidi w:val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aratterepredefinitoparagrafo2">
    <w:name w:val="Carattere predefinito paragrafo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aratterepredefinitoparagrafo3">
    <w:name w:val="Carattere predefinito paragrafo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aratterepredefinitoparagrafo4">
    <w:name w:val="Carattere predefinito paragrafo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Caratterepredefinitoparagrafo11">
    <w:name w:val="WW-Carattere predefinito paragrafo1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arpredefinitoparagrafo1">
    <w:name w:val="Car. predefinito paragrafo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Caratterepredefinitoparagrafo1">
    <w:name w:val="WW-Carattere predefinito paragrafo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8">
    <w:name w:val="WW8Num5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7">
    <w:name w:val="WW8Num5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6">
    <w:name w:val="WW8Num5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5">
    <w:name w:val="WW8Num5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4">
    <w:name w:val="WW8Num5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3">
    <w:name w:val="WW8Num54z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54z2">
    <w:name w:val="WW8Num54z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8">
    <w:name w:val="WW8Num49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7">
    <w:name w:val="WW8Num49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6">
    <w:name w:val="WW8Num49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5">
    <w:name w:val="WW8Num49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9z4">
    <w:name w:val="WW8Num49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8">
    <w:name w:val="WW8Num45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7">
    <w:name w:val="WW8Num45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6">
    <w:name w:val="WW8Num45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5">
    <w:name w:val="WW8Num45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5z4">
    <w:name w:val="WW8Num45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8">
    <w:name w:val="WW8Num44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7">
    <w:name w:val="WW8Num44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6">
    <w:name w:val="WW8Num44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5">
    <w:name w:val="WW8Num44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4z4">
    <w:name w:val="WW8Num44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8">
    <w:name w:val="WW8Num42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7">
    <w:name w:val="WW8Num42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6">
    <w:name w:val="WW8Num42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5">
    <w:name w:val="WW8Num42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2z4">
    <w:name w:val="WW8Num42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8">
    <w:name w:val="WW8Num37z8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7">
    <w:name w:val="WW8Num37z7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6">
    <w:name w:val="WW8Num37z6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5">
    <w:name w:val="WW8Num37z5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7z4">
    <w:name w:val="WW8Num37z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276" w:before="494" w:after="250"/>
      <w:textAlignment w:val="baseline"/>
    </w:pPr>
    <w:rPr>
      <w:rFonts w:ascii="Arial Unicode MS" w:hAnsi="Arial Unicode MS" w:eastAsia="Tahoma" w:cs="Liberation Sans"/>
      <w:color w:val="000000"/>
      <w:kern w:val="2"/>
      <w:sz w:val="22"/>
      <w:szCs w:val="24"/>
      <w:lang w:val="it-IT" w:eastAsia="zh-CN" w:bidi="hi-IN"/>
    </w:rPr>
  </w:style>
  <w:style w:type="paragraph" w:styleId="Rientrocorpodeltesto22">
    <w:name w:val="Rientro corpo del testo 22"/>
    <w:qFormat/>
    <w:pPr>
      <w:widowControl/>
      <w:tabs>
        <w:tab w:val="clear" w:pos="709"/>
        <w:tab w:val="left" w:pos="2000" w:leader="none"/>
      </w:tabs>
      <w:suppressAutoHyphens w:val="true"/>
      <w:bidi w:val="0"/>
      <w:ind w:left="1000" w:hanging="499"/>
      <w:textAlignment w:val="baseline"/>
    </w:pPr>
    <w:rPr>
      <w:rFonts w:ascii="Garamond" w:hAnsi="Garamond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qFormat/>
    <w:pPr>
      <w:widowControl/>
      <w:suppressAutoHyphens w:val="true"/>
      <w:bidi w:val="0"/>
      <w:spacing w:before="0" w:after="212"/>
      <w:ind w:left="1270" w:hanging="0"/>
      <w:textAlignment w:val="baseline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Intestazione">
    <w:name w:val="WW-Intestazione"/>
    <w:qFormat/>
    <w:pPr>
      <w:widowControl/>
      <w:tabs>
        <w:tab w:val="clear" w:pos="709"/>
        <w:tab w:val="left" w:pos="8500" w:leader="none"/>
        <w:tab w:val="left" w:pos="17000" w:leader="none"/>
      </w:tabs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estocommento1">
    <w:name w:val="Testo com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Rientrocorpodeltesto31">
    <w:name w:val="Rientro corpo del testo 31"/>
    <w:qFormat/>
    <w:pPr>
      <w:widowControl/>
      <w:suppressAutoHyphens w:val="true"/>
      <w:bidi w:val="0"/>
      <w:spacing w:before="0" w:after="212"/>
      <w:ind w:left="499" w:hanging="0"/>
      <w:textAlignment w:val="baseline"/>
    </w:pPr>
    <w:rPr>
      <w:rFonts w:ascii="Times New Roman" w:hAnsi="Times New Roman" w:eastAsia="Tahoma" w:cs="Liberation Sans"/>
      <w:color w:val="auto"/>
      <w:kern w:val="2"/>
      <w:sz w:val="16"/>
      <w:szCs w:val="24"/>
      <w:lang w:val="it-IT" w:eastAsia="zh-CN" w:bidi="hi-IN"/>
    </w:rPr>
  </w:style>
  <w:style w:type="paragraph" w:styleId="Didascalia1">
    <w:name w:val="Didascalia1"/>
    <w:qFormat/>
    <w:pPr>
      <w:widowControl/>
      <w:suppressAutoHyphens w:val="true"/>
      <w:bidi w:val="0"/>
      <w:spacing w:before="212" w:after="212"/>
      <w:textAlignment w:val="baseline"/>
    </w:pPr>
    <w:rPr>
      <w:rFonts w:ascii="Times New Roman" w:hAnsi="Times New Roman" w:eastAsia="Tahoma" w:cs="Liberation Sans"/>
      <w:b/>
      <w:color w:val="auto"/>
      <w:kern w:val="2"/>
      <w:sz w:val="20"/>
      <w:szCs w:val="24"/>
      <w:lang w:val="it-IT" w:eastAsia="zh-CN" w:bidi="hi-IN"/>
    </w:rPr>
  </w:style>
  <w:style w:type="paragraph" w:styleId="Intestazione1">
    <w:name w:val="Intestazione1"/>
    <w:qFormat/>
    <w:pPr>
      <w:widowControl/>
      <w:suppressAutoHyphens w:val="true"/>
      <w:bidi w:val="0"/>
      <w:spacing w:before="423" w:after="212"/>
      <w:textAlignment w:val="baseline"/>
    </w:pPr>
    <w:rPr>
      <w:rFonts w:ascii="Mangal" w:hAnsi="Mang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Didascalia2">
    <w:name w:val="Didascalia2"/>
    <w:qFormat/>
    <w:pPr>
      <w:widowControl/>
      <w:suppressAutoHyphens w:val="true"/>
      <w:bidi w:val="0"/>
      <w:spacing w:before="212" w:after="212"/>
      <w:textAlignment w:val="baseline"/>
    </w:pPr>
    <w:rPr>
      <w:rFonts w:ascii="Mangal" w:hAnsi="Mangal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Intestazione2">
    <w:name w:val="Intestazione2"/>
    <w:qFormat/>
    <w:pPr>
      <w:widowControl/>
      <w:suppressAutoHyphens w:val="true"/>
      <w:bidi w:val="0"/>
      <w:spacing w:before="423" w:after="212"/>
      <w:textAlignment w:val="baseline"/>
    </w:pPr>
    <w:rPr>
      <w:rFonts w:ascii="Mangal" w:hAnsi="Mang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Didascalia3">
    <w:name w:val="Didascalia3"/>
    <w:qFormat/>
    <w:pPr>
      <w:widowControl/>
      <w:suppressAutoHyphens w:val="true"/>
      <w:bidi w:val="0"/>
      <w:spacing w:before="212" w:after="212"/>
      <w:textAlignment w:val="baseline"/>
    </w:pPr>
    <w:rPr>
      <w:rFonts w:ascii="Mangal" w:hAnsi="Mangal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qFormat/>
    <w:pPr>
      <w:widowControl/>
      <w:suppressAutoHyphens w:val="true"/>
      <w:bidi w:val="0"/>
      <w:spacing w:before="423" w:after="212"/>
      <w:textAlignment w:val="baseline"/>
    </w:pPr>
    <w:rPr>
      <w:rFonts w:ascii="Mangal" w:hAnsi="Mang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Didascalia4">
    <w:name w:val="Didascalia4"/>
    <w:qFormat/>
    <w:pPr>
      <w:widowControl/>
      <w:suppressAutoHyphens w:val="true"/>
      <w:bidi w:val="0"/>
      <w:spacing w:before="212" w:after="212"/>
      <w:textAlignment w:val="baseline"/>
    </w:pPr>
    <w:rPr>
      <w:rFonts w:ascii="Mangal" w:hAnsi="Mangal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Intestazione4">
    <w:name w:val="Intestazione4"/>
    <w:qFormat/>
    <w:pPr>
      <w:widowControl/>
      <w:suppressAutoHyphens w:val="true"/>
      <w:bidi w:val="0"/>
      <w:spacing w:before="423" w:after="212"/>
      <w:textAlignment w:val="baseline"/>
    </w:pPr>
    <w:rPr>
      <w:rFonts w:ascii="Mangal" w:hAnsi="Mang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Didascalia5">
    <w:name w:val="Didascalia5"/>
    <w:qFormat/>
    <w:pPr>
      <w:widowControl/>
      <w:suppressAutoHyphens w:val="true"/>
      <w:bidi w:val="0"/>
      <w:spacing w:before="212" w:after="212"/>
      <w:textAlignment w:val="baseline"/>
    </w:pPr>
    <w:rPr>
      <w:rFonts w:ascii="Arial" w:hAnsi="Arial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Intestazione5">
    <w:name w:val="Intestazione5"/>
    <w:qFormat/>
    <w:pPr>
      <w:widowControl/>
      <w:suppressAutoHyphens w:val="true"/>
      <w:bidi w:val="0"/>
      <w:spacing w:before="423" w:after="212"/>
      <w:textAlignment w:val="baseline"/>
    </w:pPr>
    <w:rPr>
      <w:rFonts w:ascii="Arial" w:hAnsi="Ari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Didascalia6">
    <w:name w:val="Didascalia6"/>
    <w:qFormat/>
    <w:pPr>
      <w:widowControl/>
      <w:suppressAutoHyphens w:val="true"/>
      <w:bidi w:val="0"/>
      <w:spacing w:before="212" w:after="212"/>
      <w:textAlignment w:val="baseline"/>
    </w:pPr>
    <w:rPr>
      <w:rFonts w:ascii="Arial" w:hAnsi="Arial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Intestazione6">
    <w:name w:val="Intestazione6"/>
    <w:qFormat/>
    <w:pPr>
      <w:widowControl/>
      <w:suppressAutoHyphens w:val="true"/>
      <w:bidi w:val="0"/>
      <w:spacing w:before="423" w:after="212"/>
      <w:textAlignment w:val="baseline"/>
    </w:pPr>
    <w:rPr>
      <w:rFonts w:ascii="Arial" w:hAnsi="Arial" w:eastAsia="Tahoma" w:cs="Liberation Sans"/>
      <w:color w:val="auto"/>
      <w:kern w:val="2"/>
      <w:sz w:val="28"/>
      <w:szCs w:val="24"/>
      <w:lang w:val="it-IT" w:eastAsia="zh-CN" w:bidi="hi-IN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285" w:after="0"/>
      <w:ind w:left="540" w:hanging="540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spacing w:lineRule="auto" w:line="218" w:before="227" w:after="0"/>
      <w:ind w:left="1170" w:right="0" w:hanging="45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spacing w:lineRule="auto" w:line="218" w:before="170" w:after="0"/>
      <w:ind w:left="180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spacing w:lineRule="auto" w:line="218" w:before="115" w:after="0"/>
      <w:ind w:left="252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  <w:textAlignment w:val="baseline"/>
    </w:pPr>
    <w:rPr>
      <w:rFonts w:ascii="Segoe UI" w:hAnsi="Segoe UI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ind w:left="540" w:hanging="540"/>
      <w:jc w:val="center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285" w:after="0"/>
      <w:ind w:left="540" w:hanging="540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spacing w:lineRule="auto" w:line="218" w:before="227" w:after="0"/>
      <w:ind w:left="1170" w:right="0" w:hanging="45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Titolo2LTGliederung3">
    <w:name w:val="Titolo2~LT~Gliederung 3"/>
    <w:basedOn w:val="Titolo2LTGliederung2"/>
    <w:qFormat/>
    <w:pPr>
      <w:spacing w:lineRule="auto" w:line="218" w:before="170" w:after="0"/>
      <w:ind w:left="180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Titolo2LTGliederung4">
    <w:name w:val="Titolo2~LT~Gliederung 4"/>
    <w:basedOn w:val="Titolo2LTGliederung3"/>
    <w:qFormat/>
    <w:pPr>
      <w:spacing w:lineRule="auto" w:line="218" w:before="115" w:after="0"/>
      <w:ind w:left="252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Gliederung5">
    <w:name w:val="Titolo2~LT~Gliederung 5"/>
    <w:basedOn w:val="Titolo2LTGliederung4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Gliederung6">
    <w:name w:val="Titolo2~LT~Gliederung 6"/>
    <w:basedOn w:val="Titolo2LTGliederung5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Gliederung7">
    <w:name w:val="Titolo2~LT~Gliederung 7"/>
    <w:basedOn w:val="Titolo2LTGliederung6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Gliederung8">
    <w:name w:val="Titolo2~LT~Gliederung 8"/>
    <w:basedOn w:val="Titolo2LTGliederung7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Gliederung9">
    <w:name w:val="Titolo2~LT~Gliederung 9"/>
    <w:basedOn w:val="Titolo2LTGliederung8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2LTTitel">
    <w:name w:val="Titolo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  <w:textAlignment w:val="baseline"/>
    </w:pPr>
    <w:rPr>
      <w:rFonts w:ascii="Segoe UI" w:hAnsi="Segoe UI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ind w:left="540" w:hanging="540"/>
      <w:jc w:val="center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285" w:after="0"/>
      <w:ind w:left="540" w:hanging="540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spacing w:lineRule="auto" w:line="218" w:before="227" w:after="0"/>
      <w:ind w:left="1170" w:right="0" w:hanging="45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Titolo3LTGliederung3">
    <w:name w:val="Titolo3~LT~Gliederung 3"/>
    <w:basedOn w:val="Titolo3LTGliederung2"/>
    <w:qFormat/>
    <w:pPr>
      <w:spacing w:lineRule="auto" w:line="218" w:before="170" w:after="0"/>
      <w:ind w:left="180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Titolo3LTGliederung4">
    <w:name w:val="Titolo3~LT~Gliederung 4"/>
    <w:basedOn w:val="Titolo3LTGliederung3"/>
    <w:qFormat/>
    <w:pPr>
      <w:spacing w:lineRule="auto" w:line="218" w:before="115" w:after="0"/>
      <w:ind w:left="252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Gliederung5">
    <w:name w:val="Titolo3~LT~Gliederung 5"/>
    <w:basedOn w:val="Titolo3LTGliederung4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Gliederung6">
    <w:name w:val="Titolo3~LT~Gliederung 6"/>
    <w:basedOn w:val="Titolo3LTGliederung5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Gliederung7">
    <w:name w:val="Titolo3~LT~Gliederung 7"/>
    <w:basedOn w:val="Titolo3LTGliederung6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Gliederung8">
    <w:name w:val="Titolo3~LT~Gliederung 8"/>
    <w:basedOn w:val="Titolo3LTGliederung7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Gliederung9">
    <w:name w:val="Titolo3~LT~Gliederung 9"/>
    <w:basedOn w:val="Titolo3LTGliederung8"/>
    <w:qFormat/>
    <w:pPr>
      <w:spacing w:lineRule="auto" w:line="218" w:before="57" w:after="0"/>
      <w:ind w:left="3240" w:right="0" w:hanging="360"/>
      <w:jc w:val="left"/>
    </w:pPr>
    <w:rPr>
      <w:rFonts w:ascii="Segoe UI" w:hAnsi="Segoe UI" w:eastAsia="Segoe UI" w:cs="Segoe U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Titolo3LTTitel">
    <w:name w:val="Titolo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  <w:textAlignment w:val="baseline"/>
    </w:pPr>
    <w:rPr>
      <w:rFonts w:ascii="Segoe UI" w:hAnsi="Segoe UI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ind w:left="540" w:hanging="540"/>
      <w:jc w:val="center"/>
      <w:textAlignment w:val="baseline"/>
    </w:pPr>
    <w:rPr>
      <w:rFonts w:ascii="Segoe UI" w:hAnsi="Segoe UI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gione.piemonte.it/web/temi/ambiente-territorio/biodiversita-aree-naturali/rete-natura-2000/valutazione-incidenza" TargetMode="External"/><Relationship Id="rId4" Type="http://schemas.openxmlformats.org/officeDocument/2006/relationships/hyperlink" Target="https://www.regione.piemonte.it/web/temi/ambiente-territorio/biodiversita-aree-naturali/rete-natura-2000/piani-gestione-misure-conservazione" TargetMode="External"/><Relationship Id="rId5" Type="http://schemas.openxmlformats.org/officeDocument/2006/relationships/hyperlink" Target="http://www.geoportale.piemonte.it/cms/" TargetMode="External"/><Relationship Id="rId6" Type="http://schemas.openxmlformats.org/officeDocument/2006/relationships/hyperlink" Target="https://www.regione.piemonte.it/web/temi/ambiente-territorio/biodiversita-aree-naturali/salvaguardia-ambientale/specie-vegetali-esotiche-invasiv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6:00Z</dcterms:created>
  <dc:creator>Ezio Castellino</dc:creator>
  <dc:description/>
  <cp:keywords/>
  <dc:language>en-US</dc:language>
  <cp:lastModifiedBy>Ezio Castellino</cp:lastModifiedBy>
  <cp:lastPrinted>2022-06-30T14:14:00Z</cp:lastPrinted>
  <dcterms:modified xsi:type="dcterms:W3CDTF">2023-08-03T09:53:00Z</dcterms:modified>
  <cp:revision>1</cp:revision>
  <dc:subject/>
  <dc:title/>
</cp:coreProperties>
</file>